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.E.I.P. CALDERÓN DE  LA BARCA                                  ZALAMEA DE LA SE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ERIAL PARA  3 AÑOS EDUCACIÓN INFANTIL 2015-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cajas de ceras gruesas triangulares de 6 colores PLASTIDECOR PEQUES DE CONTÉ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cajas de ceras PLASTIDECOR de 12 color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caja de rotuladores gruesos GIOTTO TURBO MAXI FILA (12colores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goma de borrar MILAN 412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lápiz negro FABER CASTELL GRIP-2001 triangular de tamaño JUMB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lápiz negro FABER CASTELL GRIP-2001 triangular de tamaño ESTÁNDA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sacapuntas especial para el lápiz negro de tamaño JUMB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barra adhesiva de pegamento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6 barras de plastilina de 50 gramos colores variados (rojo, azul, amarillo,verde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 fundas porta-folios, sin ponerle el nombre del niño/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paquete de 100 folios DIN A-4 de 80 gramo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cuaderno grande de anillas de folios blancos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7:00Z</dcterms:created>
  <dc:creator>WinuE</dc:creator>
  <dc:description/>
  <dc:language>en-US</dc:language>
  <cp:lastModifiedBy>Usuario</cp:lastModifiedBy>
  <cp:lastPrinted>2015-04-13T22:07:00Z</cp:lastPrinted>
  <dcterms:modified xsi:type="dcterms:W3CDTF">2015-07-02T09:47:00Z</dcterms:modified>
  <cp:revision>2</cp:revision>
  <dc:subject/>
  <dc:title>C</dc:title>
</cp:coreProperties>
</file>