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10490</wp:posOffset>
                </wp:positionV>
                <wp:extent cx="9526905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6 -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3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  3 años Prim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0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  3 años Segundo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9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  3 años Terc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0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TEMÁTICA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ción Infantil Matemáticas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78158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LIGIÓN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TOBI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36968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Batuta Mágica  3 añ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05477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396pt;mso-wrap-distance-left:9.05pt;mso-wrap-distance-right:9.05pt;mso-wrap-distance-top:0pt;mso-wrap-distance-bottom:0pt;margin-top:8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6 - 20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3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  3 años Prim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0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  3 años Segundo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9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  3 años Terc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0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EMÁTICA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ción Infantil Matemáticas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78158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LIGIÓN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TOBI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36968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Batuta Mágica  3 añ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05477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8:00Z</dcterms:created>
  <dc:creator>Usuario</dc:creator>
  <dc:description/>
  <cp:keywords/>
  <dc:language>en-US</dc:language>
  <cp:lastModifiedBy>AdminEdu</cp:lastModifiedBy>
  <dcterms:modified xsi:type="dcterms:W3CDTF">2016-06-28T12:21:00Z</dcterms:modified>
  <cp:revision>8</cp:revision>
  <dc:subject/>
  <dc:title/>
</cp:coreProperties>
</file>