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C.E.I.P. CALDERÓN DE  LA BARCA                                  ZALAMEA DE LA SERE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MATERIAL PARA  3 AÑOS EDUCACIÓN INFANTIL 2016-17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2 cajas de ceras gruesas triangulares de 6 colores PLASTIDECOR PEQUES DE CONTÉ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2 cajas de ceras PLASTIDECOR de 12 colores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1 caja de rotuladores gruesos GIOTTO TURBO MAXI FILA (12colores)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1 goma de borrar MILAN 412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1 lápiz negro FABER CASTELL GRIP-2001 triangular de tamaño JUMBO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1 lápiz negro FABER CASTELL GRIP-2001 triangular de tamaño ESTÁNDAR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1 sacapuntas especial para el lápiz negro de tamaño JUMBO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1 barra adhesiva de pegamento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6 barras de plastilina de 50 gramos colores variados (rojo, azul, amarillo,verde)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5 fundas porta-folios, sin ponerle el nombre del niño/a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1 paquete de 100 folios DIN A-4 de 80 gramos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62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7:10:00Z</dcterms:created>
  <dc:creator>WinuE</dc:creator>
  <dc:description/>
  <cp:keywords/>
  <dc:language>en-US</dc:language>
  <cp:lastModifiedBy>AdminEdu</cp:lastModifiedBy>
  <cp:lastPrinted>2015-04-13T22:07:00Z</cp:lastPrinted>
  <dcterms:modified xsi:type="dcterms:W3CDTF">2016-06-29T07:27:00Z</dcterms:modified>
  <cp:revision>6</cp:revision>
  <dc:subject/>
  <dc:title>C</dc:title>
</cp:coreProperties>
</file>