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16230</wp:posOffset>
                </wp:positionV>
                <wp:extent cx="9526905" cy="552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4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POMPAS DE JABÓ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m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90670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POMPAS DE JABÓ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ndo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90670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POMPAS DE JABÓ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c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90670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étodo de lectoescritura “Las letras divertid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o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o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ura 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Ñ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9611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9611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9611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A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3696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 4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4.65pt;mso-wrap-distance-left:9.05pt;mso-wrap-distance-right:9.05pt;mso-wrap-distance-top:0pt;mso-wrap-distance-bottom:0pt;margin-top:-24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4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POMPAS DE JABÓ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90670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POMPAS DE JABÓ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ndo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90670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POMPAS DE JABÓ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c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90670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todo de lectoescritura “Las letras divertidas”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o 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o 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ura 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Ñ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961144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961145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9611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A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3696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 4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Usuario</dc:creator>
  <dc:description/>
  <cp:keywords/>
  <dc:language>en-US</dc:language>
  <cp:lastModifiedBy>AdminEdu</cp:lastModifiedBy>
  <cp:lastPrinted>2015-06-30T13:49:00Z</cp:lastPrinted>
  <dcterms:modified xsi:type="dcterms:W3CDTF">2016-06-28T12:33:00Z</dcterms:modified>
  <cp:revision>10</cp:revision>
  <dc:subject/>
  <dc:title/>
</cp:coreProperties>
</file>