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.E.I.P. CALDERÓN DE  LA BARCA                                  ZALAMEA DE LA SE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ERIAL PARA  4 AÑOS EDUCACIÓN INFANTIL 2016-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3 cajas de ceras PLASTIDECOR de 12 color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 caja de rotuladores de 12 colores punta normal bloqueada GIOTTO TURBO  FILA colores 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2 estuches </w:t>
      </w:r>
      <w:r>
        <w:rPr>
          <w:sz w:val="32"/>
          <w:szCs w:val="32"/>
          <w:u w:val="single"/>
        </w:rPr>
        <w:t>grandes</w:t>
      </w:r>
      <w:r>
        <w:rPr>
          <w:sz w:val="32"/>
          <w:szCs w:val="32"/>
        </w:rPr>
        <w:t xml:space="preserve"> de buena calidad con cremaller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goma de borrar MILAN 412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 lápices negro FABER CASTELL GRIP-2001 triangular de tamaño ESTÁNDAR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2 barra adhesiva  de pegamento grande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6 barras de plastilina de 50 gramos colores variados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cuadernillo LAMELA de doble pauta (8mm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 fundas porta-folios, sin ponerle el nombre del niño/a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22:00Z</dcterms:created>
  <dc:creator>WinuE</dc:creator>
  <dc:description/>
  <cp:keywords/>
  <dc:language>en-US</dc:language>
  <cp:lastModifiedBy>AdminEdu</cp:lastModifiedBy>
  <cp:lastPrinted>2015-04-13T22:07:00Z</cp:lastPrinted>
  <dcterms:modified xsi:type="dcterms:W3CDTF">2016-06-29T07:29:00Z</dcterms:modified>
  <cp:revision>4</cp:revision>
  <dc:subject/>
  <dc:title>C</dc:title>
</cp:coreProperties>
</file>