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0825</wp:posOffset>
                </wp:positionV>
                <wp:extent cx="9526905" cy="612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6 -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5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m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2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gundo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3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c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9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S LETRAS 3 (versión pauta, con enlace inici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tilla de Lectura 1.”MIS LETRAS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5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. BLUE B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7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TOBI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3696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a Batuta Mágica  5 año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3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9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82.25pt;mso-wrap-distance-left:9.05pt;mso-wrap-distance-right:9.05pt;mso-wrap-distance-top:0pt;mso-wrap-distance-bottom:0pt;margin-top:-19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6 - 20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5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2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ndo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3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c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9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S LETRAS 3 (versión pauta, con enlace inici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illa de Lectura 1.”MIS LETRAS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5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. BLUE B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120" w:after="120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807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TOBI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3696895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 Batuta Mágica  5 año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120" w:after="120"/>
                              <w:ind w:left="3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05479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4:00Z</dcterms:created>
  <dc:creator>Usuario</dc:creator>
  <dc:description/>
  <cp:keywords/>
  <dc:language>en-US</dc:language>
  <cp:lastModifiedBy>AdminEdu</cp:lastModifiedBy>
  <cp:lastPrinted>2015-06-29T14:26:00Z</cp:lastPrinted>
  <dcterms:modified xsi:type="dcterms:W3CDTF">2016-06-28T12:41:00Z</dcterms:modified>
  <cp:revision>8</cp:revision>
  <dc:subject/>
  <dc:title/>
</cp:coreProperties>
</file>