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785</wp:posOffset>
                </wp:positionH>
                <wp:positionV relativeFrom="paragraph">
                  <wp:posOffset>-476885</wp:posOffset>
                </wp:positionV>
                <wp:extent cx="10003790" cy="699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3790" cy="699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033" w:type="dxa"/>
                              <w:jc w:val="left"/>
                              <w:tblInd w:w="9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5"/>
                              <w:gridCol w:w="7348"/>
                            </w:tblGrid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TAPA: PRIMARIA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ibros  para el curso 2016 - 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VEL: PRIMERO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033" w:type="dxa"/>
                              <w:jc w:val="left"/>
                              <w:tblInd w:w="98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5953"/>
                              <w:gridCol w:w="1418"/>
                              <w:gridCol w:w="113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1º EP LENGUA TRIMESTRAL LETRA A LETRA SAVIA-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 97884675679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CUADERNOS LENGUA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1º EP CUADERNO LENGUA 2º TRIMESTRE CUADRÍCULA SAVIA-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1º  EP CUADERNO LENGUA 3ºTRIMESTRE CUADRÍCULA SAVIA-14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 9788467570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 9788467570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MATEMÁT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CUADERNOS MATEMÁTICAS 1º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1º EP MATEMÁTICAS TRIMESTRAL SAVIA-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1º EP CUADERNO MATEMÁTICAS 1º TRIMESTRE SAVIA-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1º EP CUADERNO MATEMÁTICAS 2º TRIMESTRE SAVIA-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1º EP CUADERNO MATEMÁTICAS 3º TRIMESTRE SAVIA-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 9788467570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 97884675703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 97884675703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 97884675703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CIENCIAS DE LA NATURALEZA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1º EP CIENCIAS DE LA NATURALEZA INTEGRADO SAVIA-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97884675702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Rooftops 1. Class 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Rooftops 1. Activity Book Pac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Oxf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ISBN:978-0-19-4503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ISBN: 978-0-19-45031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Religión católica. Edeb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Edeb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BN: 978-84-683-1707-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Lib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Cuadernil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9788467570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9788467570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CIENCIAS SOCIALES 1º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1º EP CIENCIAS SOCIALES GRAL. INTEGRADO SAVIA-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 9788467570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CARTILLA DE LECTURA 1º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Lecturas. La pandilla de la ardill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 978-84-675-1273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pt;height:550.5pt;mso-wrap-distance-left:9.05pt;mso-wrap-distance-right:9.05pt;mso-wrap-distance-top:0pt;mso-wrap-distance-bottom:0pt;margin-top:-37.55pt;mso-position-vertical-relative:text;margin-left:-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033" w:type="dxa"/>
                        <w:jc w:val="left"/>
                        <w:tblInd w:w="9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5"/>
                        <w:gridCol w:w="7348"/>
                      </w:tblGrid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TAPA: PRIMARIA</w:t>
                            </w:r>
                          </w:p>
                        </w:tc>
                        <w:tc>
                          <w:tcPr>
                            <w:tcW w:w="7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ibros  para el curso 2016 - 2017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VEL: PRIMERO</w:t>
                            </w:r>
                          </w:p>
                        </w:tc>
                        <w:tc>
                          <w:tcPr>
                            <w:tcW w:w="7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033" w:type="dxa"/>
                        <w:jc w:val="left"/>
                        <w:tblInd w:w="98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5953"/>
                        <w:gridCol w:w="1418"/>
                        <w:gridCol w:w="1134"/>
                        <w:gridCol w:w="2693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IS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LENGUA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1º EP LENGUA TRIMESTRAL LETRA A LETRA SAVIA-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 97884675679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 xml:space="preserve">CUADERNOS LENGUA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1º EP CUADERNO LENGUA 2º TRIMESTRE CUADRÍCULA SAVIA-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 xml:space="preserve">1º  EP CUADERNO LENGUA 3ºTRIMESTRE CUADRÍCULA SAVIA-14                                                 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 97884675703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 97884675703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MATEMÁTIC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CUADERNOS MATEMÁTICAS 1º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1º EP MATEMÁTICAS TRIMESTRAL SAVIA- 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1º EP CUADERNO MATEMÁTICAS 1º TRIMESTRE SAVIA-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1º EP CUADERNO MATEMÁTICAS 2º TRIMESTRE SAVIA-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1º EP CUADERNO MATEMÁTICAS 3º TRIMESTRE SAVIA-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 97884675701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 97884675703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 97884675703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 97884675703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 xml:space="preserve">CIENCIAS DE LA NATURALEZA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1º EP CIENCIAS DE LA NATURALEZA INTEGRADO SAVIA-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978846757020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Rooftops 1. Class Bo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Rooftops 1. Activity Book Pac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Oxfo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ISBN:978-0-19-4503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ISBN: 978-0-19-45031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Religión católica. Edeb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Edeb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IS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BN: 978-84-683-1707-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Lib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Cuadernil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9788467570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97884675706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CIENCIAS SOCIALES 1º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1º EP CIENCIAS SOCIALES GRAL. INTEGRADO SAVIA-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 9788467570199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CARTILLA DE LECTURA 1º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Lecturas. La pandilla de la ardilla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 978-84-675-1273-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-536575</wp:posOffset>
                </wp:positionV>
                <wp:extent cx="9308465" cy="25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846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95pt;height:20.35pt;mso-wrap-distance-left:9.05pt;mso-wrap-distance-right:9.05pt;mso-wrap-distance-top:0pt;mso-wrap-distance-bottom:0pt;margin-top:-42.2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-3810</wp:posOffset>
                </wp:positionV>
                <wp:extent cx="8905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9630</wp:posOffset>
                </wp:positionH>
                <wp:positionV relativeFrom="paragraph">
                  <wp:posOffset>-2540</wp:posOffset>
                </wp:positionV>
                <wp:extent cx="390525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pt;mso-wrap-distance-left:9.05pt;mso-wrap-distance-right:9.05pt;mso-wrap-distance-top:0pt;mso-wrap-distance-bottom:0pt;margin-top:-0.2pt;mso-position-vertical-relative:text;margin-left:4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eastAsia="Times New Roman" w:cs="Calibri"/>
                          <w:sz w:val="18"/>
                          <w:szCs w:val="18"/>
                          <w:lang w:eastAsia="es-ES"/>
                        </w:rPr>
                        <w:t>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50:00Z</dcterms:created>
  <dc:creator>Usuario</dc:creator>
  <dc:description/>
  <cp:keywords/>
  <dc:language>en-US</dc:language>
  <cp:lastModifiedBy>AdminEdu</cp:lastModifiedBy>
  <dcterms:modified xsi:type="dcterms:W3CDTF">2016-06-29T07:04:00Z</dcterms:modified>
  <cp:revision>43</cp:revision>
  <dc:subject/>
  <dc:title/>
</cp:coreProperties>
</file>