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044"/>
        <w:gridCol w:w="2160"/>
        <w:gridCol w:w="1684"/>
        <w:gridCol w:w="2590"/>
      </w:tblGrid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: PRIMARIA</w:t>
            </w:r>
          </w:p>
        </w:tc>
        <w:tc>
          <w:tcPr>
            <w:tcW w:w="6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bros  para el curso 2016 - 2017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: SEGUNDO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ÁRE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I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CI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BN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 TRIMESTRAL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5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 TRIMESTRAL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7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DE LA NATURALEZ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DE LA NATURALEZA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9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11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OLI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OLIC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EBE. Prima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8317083</w:t>
            </w:r>
          </w:p>
        </w:tc>
      </w:tr>
      <w:tr>
        <w:trPr>
          <w:trHeight w:val="8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úsi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br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uadern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18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8386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GLES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Class Book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Activity Book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037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27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Usuario</dc:creator>
  <dc:description/>
  <cp:keywords/>
  <dc:language>en-US</dc:language>
  <cp:lastModifiedBy>AdminEdu</cp:lastModifiedBy>
  <dcterms:modified xsi:type="dcterms:W3CDTF">2016-06-27T20:15:00Z</dcterms:modified>
  <cp:revision>3</cp:revision>
  <dc:subject/>
  <dc:title/>
</cp:coreProperties>
</file>