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16 – 201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arpetas azules tamaño foli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cuadro pequeño tamaño cuartilla de treneci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dos rayas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agenda escolar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AdminEdu</cp:lastModifiedBy>
  <dcterms:modified xsi:type="dcterms:W3CDTF">2016-06-29T07:47:00Z</dcterms:modified>
  <cp:revision>3</cp:revision>
  <dc:subject/>
  <dc:title/>
</cp:coreProperties>
</file>