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315595</wp:posOffset>
                </wp:positionV>
                <wp:extent cx="9526905" cy="6417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6905" cy="641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7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4435"/>
                              <w:gridCol w:w="1860"/>
                              <w:gridCol w:w="1717"/>
                              <w:gridCol w:w="2718"/>
                            </w:tblGrid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8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TAPA:PRIMARIA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bros  para el curso 2016 - 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8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8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IVEL: 3º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GUA CASTELLANA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º EP LENGUA TRIMESTRES SAVIA-1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8467569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GUA CASTELLANA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ADERNO TRABAJO DE LENGUA- PRIMER TRIMESTR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-675-7007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GUA CASTELL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ADERNO TRABAJO DE LENGUA- SEGUNDO TRIMES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-675-7008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GUA CASTELL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ADERNO TRABAJO DE LENGUA- TERCER TRIMESTR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-675-7009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ÁTI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º EP MATEMÁTICAS TRIMESTRES SAVIA-1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8467569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ADERNO TRABAJO DE MATEMÁTICAS- PRIMER TRIMESTR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-675-7011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ADERNO TRABAJO DE MATEMÁTICAS- SEGUNDO TRIMESTR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-675-7012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ÁTI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ADERNO TRABAJO DE MATEMÁTICAS- TERCER TRIMESTR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-675-7013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ENCIAS DE LA  NATURALEZA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º EP CIENCIAS DE LA NATURALEZA INTEGRADO SAVIA-1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8467570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ENCIAS SOCIALES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º EP CIENCIAS SOCIALES EXTREMADURA INTEGRADO SAVIA-1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84675704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INGLÉS                 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ooftops3. Class 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ooftops 3. Activity Book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OXFO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SBN: 97801945033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SBN:97801944503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eligión Católica. Edebé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debé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SBN: 978-84-683-1709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Ú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b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adernillo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BN: 97884675699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BN: 97884675701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15pt;height:505.3pt;mso-wrap-distance-left:9.05pt;mso-wrap-distance-right:9.05pt;mso-wrap-distance-top:0pt;mso-wrap-distance-bottom:0pt;margin-top:-24.8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737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7"/>
                        <w:gridCol w:w="4435"/>
                        <w:gridCol w:w="1860"/>
                        <w:gridCol w:w="1717"/>
                        <w:gridCol w:w="2718"/>
                      </w:tblGrid>
                      <w:tr>
                        <w:trPr>
                          <w:trHeight w:val="455" w:hRule="exact"/>
                        </w:trPr>
                        <w:tc>
                          <w:tcPr>
                            <w:tcW w:w="8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TAPA:PRIMARIA</w:t>
                            </w:r>
                          </w:p>
                        </w:tc>
                        <w:tc>
                          <w:tcPr>
                            <w:tcW w:w="629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ibros  para el curso 2016 - 2017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8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8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VEL: 3º</w:t>
                            </w:r>
                          </w:p>
                        </w:tc>
                        <w:tc>
                          <w:tcPr>
                            <w:tcW w:w="62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ICIÓN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BN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NGUA CASTELLANA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º EP LENGUA TRIMESTRES SAVIA-1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8467569957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NGUA CASTELLANA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ADERNO TRABAJO DE LENGUA- PRIMER TRIMESTRE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-675-7007-6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NGUA CASTELLAN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ADERNO TRABAJO DE LENGUA- SEGUNDO TRIMESTRE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-675-7008-3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NGUA CASTELLAN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ADERNO TRABAJO DE LENGUA- TERCER TRIMESTRE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-675-7009-0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ÁTICA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º EP MATEMÁTICAS TRIMESTRES SAVIA-1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8467569988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ADERNO TRABAJO DE MATEMÁTICAS- PRIMER TRIMESTRE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-675-7011-3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ADERNO TRABAJO DE MATEMÁTICAS- SEGUNDO TRIMESTRE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-675-7012-0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ÁTICA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ADERNO TRABAJO DE MATEMÁTICAS- TERCER TRIMESTRE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-675-7013-7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ENCIAS DE LA  NATURALEZA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º EP CIENCIAS DE LA NATURALEZA INTEGRADO SAVIA-1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8467570014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ENCIAS SOCIALES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º EP CIENCIAS SOCIALES EXTREMADURA INTEGRADO SAVIA-1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8467570472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INGLÉS                 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ooftops3. Class Book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ooftops 3. Activity Book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XFORD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SBN: 9780194503358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SBN:97801944503365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ELIGIÓN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eligión Católica. Edebé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debé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SBN: 978-84-683-1709-0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Ú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C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bro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uadernillo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BN: 9788467569964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BN: 97884675701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-727075</wp:posOffset>
                </wp:positionV>
                <wp:extent cx="9260840" cy="50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39.55pt;mso-wrap-distance-left:9.05pt;mso-wrap-distance-right:9.05pt;mso-wrap-distance-top:0pt;mso-wrap-distance-bottom:0pt;margin-top:-57.2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02:00Z</dcterms:created>
  <dc:creator>Usuario</dc:creator>
  <dc:description/>
  <cp:keywords/>
  <dc:language>en-US</dc:language>
  <cp:lastModifiedBy>AdminEdu</cp:lastModifiedBy>
  <dcterms:modified xsi:type="dcterms:W3CDTF">2016-06-28T12:47:00Z</dcterms:modified>
  <cp:revision>24</cp:revision>
  <dc:subject/>
  <dc:title/>
</cp:coreProperties>
</file>