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4610</wp:posOffset>
                </wp:positionV>
                <wp:extent cx="9526905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44"/>
                              <w:gridCol w:w="1418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IVEL: 4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LENGUA  CASTELLANA TRIMESTRES SAVIA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53 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MATEMÁTICAS TRIMESTRES SAVIA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ICAS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. SOCIALE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E.P CCS SOCIALES EXTREMADURA INTEGRADO. SAVIA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CS. DE LA NATURALEZ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.P- PROYECTO SAVIA INTEGR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 675 754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 Católica 4º Prim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8317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4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4. Activity Bo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503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503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677575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675784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51.5pt;mso-wrap-distance-left:9.05pt;mso-wrap-distance-right:9.05pt;mso-wrap-distance-top:0pt;mso-wrap-distance-bottom:0pt;margin-top:-4.3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44"/>
                        <w:gridCol w:w="1418"/>
                        <w:gridCol w:w="1559"/>
                        <w:gridCol w:w="24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TAPA: PRIMARIA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IVEL: 4º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LENGUA  CASTELLANA TRIMESTRES SAVIA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53 8-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7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8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9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MATEMÁTICAS TRIMESTRES SAVIA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4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ICAS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2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. SOCIALE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E.P CCS SOCIALES EXTREMADURA INTEGRADO. SAVIA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54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CS. DE LA NATURALEZ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.P- PROYECTO SAVIA INTEGR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 675 7542-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 Católica 4º Prim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831710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4. Class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4. Activity Bo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5035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5035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6775755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675784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26440</wp:posOffset>
                </wp:positionV>
                <wp:extent cx="926084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.55pt;mso-wrap-distance-left:9.05pt;mso-wrap-distance-right:9.05pt;mso-wrap-distance-top:0pt;mso-wrap-distance-bottom:0pt;margin-top:-57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AdminEdu</cp:lastModifiedBy>
  <dcterms:modified xsi:type="dcterms:W3CDTF">2016-06-27T20:35:00Z</dcterms:modified>
  <cp:revision>20</cp:revision>
  <dc:subject/>
  <dc:title/>
</cp:coreProperties>
</file>