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72390</wp:posOffset>
                </wp:positionV>
                <wp:extent cx="9526905" cy="671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671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394"/>
                              <w:gridCol w:w="1843"/>
                              <w:gridCol w:w="17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APA: Primari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 para el curso 2016 -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5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ngua Castellana. Proyecto Savia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675-6992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uadernillo Lengu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Primer trimestre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Sav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egundo trimestre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Proyecto Sav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Tercer trimestre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Proyecto Sa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846754700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84675700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84675700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Matemáticas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Sa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675-6993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Cuadernillo matemáticas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Primer trimestre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Sav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egundo trimestre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Proyecto Sav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Tercer trimestre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Proyecto Sa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675-7014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675-7015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675-7016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C. Naturalez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iencias de la Naturaleza. Integrado. Sa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675-7017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C. sociale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. Sociales. Extremadura. Integrado. Sa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675-6994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Religión Católic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Religión Católica Edebé Prima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683-1711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Lib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uaderni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8467555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84675749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Rooftops 5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ss 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ooftops 5. Activity Boo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x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01945036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01945036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528.55pt;mso-wrap-distance-left:9.05pt;mso-wrap-distance-right:9.05pt;mso-wrap-distance-top:0pt;mso-wrap-distance-bottom:0pt;margin-top:5.7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394"/>
                        <w:gridCol w:w="1843"/>
                        <w:gridCol w:w="1701"/>
                        <w:gridCol w:w="2693"/>
                      </w:tblGrid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PA: Primaria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bros  para el curso 2016 - 2017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5º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ngua Castellana. Proyecto Savia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675-6992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uadernillo Lengu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Primer trimestre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yecto Savi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Segundo trimestre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royecto Savi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Tercer trimestre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royecto Sa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8467547004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846757005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84675700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atemática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Matemáticas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yecto Sa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675-6993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Cuadernillo matemáticas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Primer trimestre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yecto Savi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Segundo trimestre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royecto Savi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Tercer trimestre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royecto Sa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675-7014-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675-7015-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675-7016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C. Naturalez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iencias de la Naturaleza. Integrado. Sa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675-7017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C. sociale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. Sociales. Extremadura. Integrado. Sa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675-6994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Religión Católic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Religión Católica Edebé Prima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Edeb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-84-683-1711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úsic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Libr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uaderni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846755543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84675749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Inglé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Rooftops 5. </w:t>
                            </w:r>
                            <w:r>
                              <w:rPr>
                                <w:lang w:val="en-US"/>
                              </w:rPr>
                              <w:t>Class Book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ooftops 5. Activity Boo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xford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0194503679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01945036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727075</wp:posOffset>
                </wp:positionV>
                <wp:extent cx="926084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-5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0:00Z</dcterms:created>
  <dc:creator>Usuario</dc:creator>
  <dc:description/>
  <cp:keywords/>
  <dc:language>en-US</dc:language>
  <cp:lastModifiedBy>AdminEdu</cp:lastModifiedBy>
  <cp:lastPrinted>2015-06-29T18:52:00Z</cp:lastPrinted>
  <dcterms:modified xsi:type="dcterms:W3CDTF">2016-06-28T12:06:00Z</dcterms:modified>
  <cp:revision>22</cp:revision>
  <dc:subject/>
  <dc:title/>
</cp:coreProperties>
</file>