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250825</wp:posOffset>
                </wp:positionV>
                <wp:extent cx="9526905" cy="612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612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394"/>
                              <w:gridCol w:w="1843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A: Primari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 para el curso 2016 - 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6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ngua Castellana. Proyecto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675-7566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máticas. Proyecto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675-7567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C.Naturalez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iencias de la Naturaleza. Integrado.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-675-7585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C. Social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. S. Extremadura. Integrado. Sav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78-84-675-7568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ooftops 6. Class boo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78-01945038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ooftops 6. Activity boo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78-01945038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 Católica. Primaria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68317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aderni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-84675758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75785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482.25pt;mso-wrap-distance-left:9.05pt;mso-wrap-distance-right:9.05pt;mso-wrap-distance-top:0pt;mso-wrap-distance-bottom:0pt;margin-top:-19.7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394"/>
                        <w:gridCol w:w="1843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A: Primaria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 para el curso 2016 - 2017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6º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ngua Castellana. Proyecto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675-7566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máticas. Proyecto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675-7567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C.Naturalez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encias de la Naturaleza. Integrado.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-675-7585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C. Social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. S. Extremadura. Integrado. Sav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78-84-675-7568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ooftops 6. Class boo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78-01945038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ooftops 6. Activity boo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78-01945038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 Católica. Primaria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68317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br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aderni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-846757586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75785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0:00Z</dcterms:created>
  <dc:creator>Usuario</dc:creator>
  <dc:description/>
  <cp:keywords/>
  <dc:language>en-US</dc:language>
  <cp:lastModifiedBy>AdminEdu</cp:lastModifiedBy>
  <cp:lastPrinted>2015-06-29T12:16:00Z</cp:lastPrinted>
  <dcterms:modified xsi:type="dcterms:W3CDTF">2016-06-28T07:18:00Z</dcterms:modified>
  <cp:revision>16</cp:revision>
  <dc:subject/>
  <dc:title/>
</cp:coreProperties>
</file>