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STA DE MATERIAL 6º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SO 201</w:t>
      </w:r>
      <w:r>
        <w:rPr>
          <w:rFonts w:eastAsia="Arial Unicode MS" w:cs="Arial Unicode MS" w:ascii="Arial Unicode MS" w:hAnsi="Arial Unicode MS"/>
          <w:b/>
        </w:rPr>
        <w:t>6/</w:t>
      </w:r>
      <w:r>
        <w:rPr>
          <w:rFonts w:eastAsia="Arial Unicode MS" w:cs="Arial Unicode MS" w:ascii="Arial Unicode MS" w:hAnsi="Arial Unicode MS"/>
          <w:b/>
        </w:rPr>
        <w:t>1</w:t>
      </w:r>
      <w:r>
        <w:rPr>
          <w:rFonts w:eastAsia="Arial Unicode MS" w:cs="Arial Unicode MS" w:ascii="Arial Unicode MS" w:hAnsi="Arial Unicode MS"/>
          <w:b/>
        </w:rPr>
        <w:t>7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IBROS DE TEXT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5 CUADERNOS TAMAÑO FOLIO DE CUADRO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ÁPICES DE COL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TULAD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STUCHE CON BOLIGRAFOS, LÁPICES, ETC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EGO DE REGL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OMPÁ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PAQUETE DE 100 FOLIO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GAMENTO DE BARR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IJ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ICCIONARI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CARPETA AZUL TAMAÑO FOLI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BOLSA DE ASEO ( TOALLA, PEINE, JABÓN)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FLAUT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GENDA ESCOLA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ODO EL MATERIAL DEL CURSO ANTERIOR QUE ESTÉ EN BUEN ESTADO, SIRV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I A LO LARGO DEL CURSO SE NECESITA CUALQUIER OTRO MATERIAL, SE IRÁ PIDIENDO EN SU MOMENT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AdminEdu</cp:lastModifiedBy>
  <cp:lastPrinted>2012-06-26T12:07:00Z</cp:lastPrinted>
  <dcterms:modified xsi:type="dcterms:W3CDTF">2016-06-29T09:23:00Z</dcterms:modified>
  <cp:revision>5</cp:revision>
  <dc:subject/>
  <dc:title/>
</cp:coreProperties>
</file>