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10490</wp:posOffset>
                </wp:positionV>
                <wp:extent cx="9526905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EDUCACION INFANT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7 -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3 AÑO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SIRABUN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e Educación Infantil  3 añ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LVI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140-026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LIGIÓN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Proyecto ZA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83-3202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Batuta Mágica  3 añ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05477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396pt;mso-wrap-distance-left:9.05pt;mso-wrap-distance-right:9.05pt;mso-wrap-distance-top:0pt;mso-wrap-distance-bottom:0pt;margin-top:8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EDUCACION INFANTIL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7 - 2018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CLO: 2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3 AÑO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SIRABUN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de Educación Infantil  3 añ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LVI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140-026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LIGIÓN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Proyecto ZA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83-3202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Batuta Mágica  3 añ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05477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8:00Z</dcterms:created>
  <dc:creator>Usuario</dc:creator>
  <dc:description/>
  <cp:keywords/>
  <dc:language>en-US</dc:language>
  <cp:lastModifiedBy>Fran</cp:lastModifiedBy>
  <dcterms:modified xsi:type="dcterms:W3CDTF">2017-06-24T17:13:00Z</dcterms:modified>
  <cp:revision>10</cp:revision>
  <dc:subject/>
  <dc:title/>
</cp:coreProperties>
</file>