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0485</wp:posOffset>
                </wp:positionH>
                <wp:positionV relativeFrom="paragraph">
                  <wp:posOffset>-316230</wp:posOffset>
                </wp:positionV>
                <wp:extent cx="9526905" cy="54984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6905" cy="5498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567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36"/>
                              <w:gridCol w:w="4394"/>
                              <w:gridCol w:w="1843"/>
                              <w:gridCol w:w="1701"/>
                              <w:gridCol w:w="2693"/>
                            </w:tblGrid>
                            <w:tr>
                              <w:trPr/>
                              <w:tc>
                                <w:tcPr>
                                  <w:tcW w:w="833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ETAPA: EDUCACION INFANTIL</w:t>
                                  </w:r>
                                </w:p>
                              </w:tc>
                              <w:tc>
                                <w:tcPr>
                                  <w:tcW w:w="6237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20" w:after="12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Libros  para el curso 2017 - 201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20" w:after="12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33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CICLO: 2º</w:t>
                                  </w:r>
                                </w:p>
                              </w:tc>
                              <w:tc>
                                <w:tcPr>
                                  <w:tcW w:w="6237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33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NIVEL: 4 AÑOS</w:t>
                                  </w:r>
                                </w:p>
                              </w:tc>
                              <w:tc>
                                <w:tcPr>
                                  <w:tcW w:w="6237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ECE1" w:val="clea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ÁREA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ECE1" w:val="clea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TÍTULO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ECE1" w:val="clea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EDITORIAL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ECE1" w:val="clea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EDICIÓN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ECE1" w:val="clea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ISB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PROYECTO “ SIRABUN “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Proyecto de Educación Infantil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EDELVIVES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ÚLTIMA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978-84-140-0263-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LECTO-ESCRITURA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Método de lectoescritura “Mis letras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60" w:after="6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Cuaderno 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60" w:after="6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Cuaderno 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60" w:after="6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SANTILLANA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ÚLTIMA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60" w:after="6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978846801130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60" w:after="6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978846801201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MATEMÁTICAS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La aventura de los números 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60" w:after="6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La aventura de los números 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60" w:after="6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La aventura de los números 3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PARANINFO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ÚLTIMA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978844417673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60" w:after="6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978844417674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60" w:after="6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978844417675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INGLES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DAISY ROBIN AND ME. BLUE A.  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OXFORD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ÚLTIMA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978019480740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RELIGIÓN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RELIGIÓN CATÓLICA. PROYECTO ZAIN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EDEBÉ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017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978-84-683-3202-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MÚSICA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La Batuta Mágica  4 años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PEARSON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ÚLTIMA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9788420547824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0.15pt;height:432.95pt;mso-wrap-distance-left:9.05pt;mso-wrap-distance-right:9.05pt;mso-wrap-distance-top:0pt;mso-wrap-distance-bottom:0pt;margin-top:-24.9pt;mso-position-vertical-relative:text;margin-left:-5.5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14567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36"/>
                        <w:gridCol w:w="4394"/>
                        <w:gridCol w:w="1843"/>
                        <w:gridCol w:w="1701"/>
                        <w:gridCol w:w="2693"/>
                      </w:tblGrid>
                      <w:tr>
                        <w:trPr/>
                        <w:tc>
                          <w:tcPr>
                            <w:tcW w:w="833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12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ETAPA: EDUCACION INFANTIL</w:t>
                            </w:r>
                          </w:p>
                        </w:tc>
                        <w:tc>
                          <w:tcPr>
                            <w:tcW w:w="6237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Libros  para el curso 2017 - 2018</w:t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33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12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CICLO: 2º</w:t>
                            </w:r>
                          </w:p>
                        </w:tc>
                        <w:tc>
                          <w:tcPr>
                            <w:tcW w:w="6237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33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12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NIVEL: 4 AÑOS</w:t>
                            </w:r>
                          </w:p>
                        </w:tc>
                        <w:tc>
                          <w:tcPr>
                            <w:tcW w:w="6237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ECE1" w:val="clear"/>
                          </w:tcPr>
                          <w:p>
                            <w:pPr>
                              <w:pStyle w:val="Normal"/>
                              <w:spacing w:before="120" w:after="12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ÁREA</w:t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ECE1" w:val="clear"/>
                          </w:tcPr>
                          <w:p>
                            <w:pPr>
                              <w:pStyle w:val="Normal"/>
                              <w:spacing w:before="120" w:after="12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TÍTULO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ECE1" w:val="clear"/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EDITORIAL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ECE1" w:val="clear"/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EDICIÓN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ECE1" w:val="clear"/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ISBN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12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PROYECTO “ SIRABUN “</w:t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12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Proyecto de Educación Infantil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12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EDELVIVES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ÚLTIMA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978-84-140-0263-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12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LECTO-ESCRITURA</w:t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6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Método de lectoescritura “Mis letras”</w:t>
                            </w:r>
                          </w:p>
                          <w:p>
                            <w:pPr>
                              <w:pStyle w:val="Normal"/>
                              <w:spacing w:before="60" w:after="6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Cuaderno 1</w:t>
                            </w:r>
                          </w:p>
                          <w:p>
                            <w:pPr>
                              <w:pStyle w:val="Normal"/>
                              <w:spacing w:before="60" w:after="6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Cuaderno 2</w:t>
                            </w:r>
                          </w:p>
                          <w:p>
                            <w:pPr>
                              <w:pStyle w:val="Normal"/>
                              <w:spacing w:before="60" w:after="6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6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SANTILLANA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ÚLTIMA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60" w:after="6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  <w:t xml:space="preserve">   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9788468011301</w:t>
                            </w:r>
                          </w:p>
                          <w:p>
                            <w:pPr>
                              <w:pStyle w:val="Normal"/>
                              <w:spacing w:before="60" w:after="6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  <w:t xml:space="preserve">   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9788468012018</w:t>
                            </w:r>
                          </w:p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12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MATEMÁTICAS</w:t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6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La aventura de los números 1</w:t>
                            </w:r>
                          </w:p>
                          <w:p>
                            <w:pPr>
                              <w:pStyle w:val="Normal"/>
                              <w:spacing w:before="60" w:after="6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La aventura de los números 2</w:t>
                            </w:r>
                          </w:p>
                          <w:p>
                            <w:pPr>
                              <w:pStyle w:val="Normal"/>
                              <w:spacing w:before="60" w:after="6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La aventura de los números 3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6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PARANINFO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ÚLTIMA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6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  <w:t xml:space="preserve">    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9788444176734</w:t>
                            </w:r>
                          </w:p>
                          <w:p>
                            <w:pPr>
                              <w:pStyle w:val="Normal"/>
                              <w:spacing w:before="60" w:after="6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  <w:t xml:space="preserve">    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9788444176741</w:t>
                            </w:r>
                          </w:p>
                          <w:p>
                            <w:pPr>
                              <w:pStyle w:val="Normal"/>
                              <w:spacing w:before="60" w:after="6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  <w:t xml:space="preserve">    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978844417675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12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INGLES</w:t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12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DAISY ROBIN AND ME. BLUE A.  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12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OXFORD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ÚLTIMA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978019480740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12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RELIGIÓN</w:t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12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RELIGIÓN CATÓLICA. PROYECTO ZAIN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12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EDEBÉ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017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978-84-683-3202-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12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MÚSICA</w:t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12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La Batuta Mágica  4 años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12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PEARSON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ÚLTIMA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9788420547824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44780</wp:posOffset>
                </wp:positionH>
                <wp:positionV relativeFrom="paragraph">
                  <wp:posOffset>-727075</wp:posOffset>
                </wp:positionV>
                <wp:extent cx="9260840" cy="50228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60840" cy="5022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ind w:right="0" w:hanging="0"/>
                              <w:rPr>
                                <w:rFonts w:ascii="Bodoni MT" w:hAnsi="Bodoni MT" w:cs="Bodoni MT"/>
                              </w:rPr>
                            </w:pPr>
                            <w:r>
                              <w:rPr>
                                <w:rFonts w:cs="Bodoni MT" w:ascii="Bodoni MT" w:hAnsi="Bodoni MT"/>
                              </w:rPr>
                              <w:t>C.P. “Calderón de la Barca”                                                                                                                                                                                        Zalamea de la Serena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9.2pt;height:39.55pt;mso-wrap-distance-left:9.05pt;mso-wrap-distance-right:9.05pt;mso-wrap-distance-top:0pt;mso-wrap-distance-bottom:0pt;margin-top:-57.25pt;mso-position-vertical-relative:text;margin-left:-11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ind w:right="0" w:hanging="0"/>
                        <w:rPr>
                          <w:rFonts w:ascii="Bodoni MT" w:hAnsi="Bodoni MT" w:cs="Bodoni MT"/>
                        </w:rPr>
                      </w:pPr>
                      <w:r>
                        <w:rPr>
                          <w:rFonts w:cs="Bodoni MT" w:ascii="Bodoni MT" w:hAnsi="Bodoni MT"/>
                        </w:rPr>
                        <w:t>C.P. “Calderón de la Barca”                                                                                                                                                                                        Zalamea de la Sere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417" w:right="1417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doni MT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5T16:29:00Z</dcterms:created>
  <dc:creator>Usuario</dc:creator>
  <dc:description/>
  <cp:keywords/>
  <dc:language>en-US</dc:language>
  <cp:lastModifiedBy>AdminEdu</cp:lastModifiedBy>
  <cp:lastPrinted>2015-06-30T13:49:00Z</cp:lastPrinted>
  <dcterms:modified xsi:type="dcterms:W3CDTF">2017-06-27T08:45:00Z</dcterms:modified>
  <cp:revision>14</cp:revision>
  <dc:subject/>
  <dc:title/>
</cp:coreProperties>
</file>