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495935</wp:posOffset>
                </wp:positionV>
                <wp:extent cx="9526905" cy="642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969"/>
                              <w:gridCol w:w="2127"/>
                              <w:gridCol w:w="184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RSO 2017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VEL: 5 AÑO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yecto “POMPAS DE JABÓN”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de Infant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º TRIME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º TRIME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º TRIMEST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9067-009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9067-01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9067-01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tilla de Lectura 1.”MIS LETRA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dernillo 3 Mis letra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5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788468012025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aventura de los números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aventura de los números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aventura de los números 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ANINF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441767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441767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44176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ISY ROBIN AND ME. BLUE B.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194807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ZAI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83-320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Batuta Mágica (5 años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05479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506pt;mso-wrap-distance-left:9.05pt;mso-wrap-distance-right:9.05pt;mso-wrap-distance-top:0pt;mso-wrap-distance-bottom:0pt;margin-top:-39.0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969"/>
                        <w:gridCol w:w="2127"/>
                        <w:gridCol w:w="1842"/>
                        <w:gridCol w:w="2977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TAPA: EDUCACION INFANTI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RSO 2017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ICLO: 2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VEL: 5 AÑO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yecto “POMPAS DE JABÓN”                 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de Infanti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º TRIMEST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º TRIMEST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º TRIMESTR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-84-9067-009-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-84-9067-010-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-84-9067-011-8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illa de Lectura 1.”MIS LETRAS”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ernillo 3 Mis letra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1521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9788468012025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aventura de los números 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aventura de los números 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aventura de los números 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NINF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4417676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4417677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44176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ISY ROBIN AND ME. BLUE B.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120" w:after="120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0194807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ZAI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-84-683-3204-8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Batuta Mágica (5 años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84205479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946150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74.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44:00Z</dcterms:created>
  <dc:creator>Usuario</dc:creator>
  <dc:description/>
  <cp:keywords/>
  <dc:language>en-US</dc:language>
  <cp:lastModifiedBy>AdminEdu</cp:lastModifiedBy>
  <cp:lastPrinted>2015-06-29T14:26:00Z</cp:lastPrinted>
  <dcterms:modified xsi:type="dcterms:W3CDTF">2017-06-27T08:53:00Z</dcterms:modified>
  <cp:revision>17</cp:revision>
  <dc:subject/>
  <dc:title/>
</cp:coreProperties>
</file>