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785</wp:posOffset>
                </wp:positionH>
                <wp:positionV relativeFrom="paragraph">
                  <wp:posOffset>-476885</wp:posOffset>
                </wp:positionV>
                <wp:extent cx="10003790" cy="687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790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033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850"/>
                              <w:gridCol w:w="2103"/>
                              <w:gridCol w:w="1418"/>
                              <w:gridCol w:w="113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bros  para el curso 2017 - 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VEL: PRIMERO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LENGUA TRIMESTRAL LETRA A LETRA SAVIA-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8467567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MATEMÁTICAS TRIMESTRAL SAVIA- 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8467570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CIENCIAS DE LA NATURALEZA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CIENCIAS DE LA NATURALEZA INTEGRADO SAVIA-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9788467570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Rooftops 1. Class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Rooftops 1. Activity Book Pac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Ox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ISBN:978-0-19-4503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ISBN: 978-0-19-45031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Religión católica. Edeb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BN: 978-84-683-1707-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Li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Cuadernil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9788467570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97884675706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CIENCIAS SOCIALES 1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CIENCIAS SOCIALES GRAL. INTEGRADO SAVIA-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8467570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CARTILLA DE LECTURA 1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Lecturas.  Aprendo a leer con el abecedario animal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-84-675-1273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ADERNO 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igrafía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BN: 978-84-675-924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ADERNO 2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igrafía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BN: 978-84-675-9247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ADERNO 3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igrafía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BN: 978-84-675-924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ADERNO 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igrafía 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BN: 978-84-675-925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ADERNO 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úmeros y operaciones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BN: 978-84-675-925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ADERNO 2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úmeros y operaciones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BN: 978-84-675-9252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ADERNO 3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úmeros y operaciones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BN: 978-84-675-925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RENSIÓN LECTORA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ratón lector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BN:978-84-675-1324-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pt;height:541.5pt;mso-wrap-distance-left:9.05pt;mso-wrap-distance-right:9.05pt;mso-wrap-distance-top:0pt;mso-wrap-distance-bottom:0pt;margin-top:-37.55pt;mso-position-vertical-relative:text;margin-left:-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033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850"/>
                        <w:gridCol w:w="2103"/>
                        <w:gridCol w:w="1418"/>
                        <w:gridCol w:w="1134"/>
                        <w:gridCol w:w="2693"/>
                      </w:tblGrid>
                      <w:tr>
                        <w:trPr/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TAPA: PRIMARIA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ibros  para el curso 2017 - 2018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VEL: PRIMERO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LENGUA TRIMESTRAL LETRA A LETRA SAVIA-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846756790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MATEMÁTICAS TRIMESTRAL SAVIA- 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8467570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 xml:space="preserve">CIENCIAS DE LA NATURALEZA 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CIENCIAS DE LA NATURALEZA INTEGRADO SAVIA-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9788467570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Rooftops 1. Class 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Rooftops 1. Activity Book Pac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Oxfo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ISBN:978-0-19-4503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ISBN: 978-0-19-45031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Religión católica. Edeb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IS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BN: 978-84-683-1707-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Lib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Cuadernil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9788467570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97884675706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CIENCIAS SOCIALES 1º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CIENCIAS SOCIALES GRAL. INTEGRADO SAVIA-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84675701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CARTILLA DE LECTURA 1º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Lecturas.  Aprendo a leer con el abecedario animal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-84-675-1273-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ADERNO 1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ind w:left="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igrafía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ind w:left="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BN: 978-84-675-9246-7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ADERNO 2</w:t>
                              <w:tab/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ind w:left="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igrafía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ind w:left="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BN: 978-84-675-9247-4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ADERNO 3</w:t>
                              <w:tab/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ind w:left="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igrafía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ind w:left="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BN: 978-84-675-9248-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ADERNO 4</w:t>
                              <w:tab/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ind w:left="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igrafía 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ind w:left="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BN: 978-84-675-9259-7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ADERNO 1</w:t>
                              <w:tab/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ind w:left="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úmeros y operaciones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ind w:left="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BN: 978-84-675-9251-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ADERNO 2</w:t>
                              <w:tab/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ind w:left="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úmeros y operaciones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ind w:left="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BN: 978-84-675-9252-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ADERNO 3</w:t>
                              <w:tab/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ind w:left="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úmeros y operaciones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ind w:left="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BN: 978-84-675-9253-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RENSIÓN LECTORA 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ind w:left="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ratón lector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ind w:left="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BN:978-84-675-1324-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536575</wp:posOffset>
                </wp:positionV>
                <wp:extent cx="9308465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846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5pt;height:20.35pt;mso-wrap-distance-left:9.05pt;mso-wrap-distance-right:9.05pt;mso-wrap-distance-top:0pt;mso-wrap-distance-bottom:0pt;margin-top:-42.2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0:00Z</dcterms:created>
  <dc:creator>Usuario</dc:creator>
  <dc:description/>
  <cp:keywords/>
  <dc:language>en-US</dc:language>
  <cp:lastModifiedBy>AdminEdu</cp:lastModifiedBy>
  <dcterms:modified xsi:type="dcterms:W3CDTF">2017-06-23T07:27:00Z</dcterms:modified>
  <cp:revision>53</cp:revision>
  <dc:subject/>
  <dc:title/>
</cp:coreProperties>
</file>