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304"/>
        <w:gridCol w:w="1900"/>
        <w:gridCol w:w="1684"/>
        <w:gridCol w:w="259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: PRIMARIA</w:t>
            </w:r>
          </w:p>
        </w:tc>
        <w:tc>
          <w:tcPr>
            <w:tcW w:w="6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bros  para el curso 2017 - 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</w:r>
          </w:p>
        </w:tc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: SEGUNDO</w:t>
            </w:r>
          </w:p>
        </w:tc>
        <w:tc>
          <w:tcPr>
            <w:tcW w:w="6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ÁRE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I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CI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BN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 TRIMESTRAL SAV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5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 TRIMESTRAL SAV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7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DE LA NATURALEZ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DE LA NATURALEZA SAV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9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 SAV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11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OLIC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OLICA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EBE. Prima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8317083</w:t>
            </w:r>
          </w:p>
        </w:tc>
      </w:tr>
      <w:tr>
        <w:trPr>
          <w:trHeight w:val="8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úsic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br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uadernil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18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8386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GLES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Class Book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Activity Book Pa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037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273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MPRENSIÓN LECTORA. EL RATON LEC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.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8467513653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EJORA TU EXPRESIÓN ESCRI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.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8467592580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EJORA TU COMPRENSIÓN LECTO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.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8467592573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ÁTICA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EJORA TU RESOLUCIÓN DE PROBLEM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.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846759267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Usuario</dc:creator>
  <dc:description/>
  <cp:keywords/>
  <dc:language>en-US</dc:language>
  <cp:lastModifiedBy>Pc</cp:lastModifiedBy>
  <dcterms:modified xsi:type="dcterms:W3CDTF">2017-06-23T16:12:00Z</dcterms:modified>
  <cp:revision>5</cp:revision>
  <dc:subject/>
  <dc:title/>
</cp:coreProperties>
</file>