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 PARA  2º  DE  E.   PRIMARIA 2017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Libros de texto forrados.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tijera de punta redond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5 portafolios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pegamento de barra grande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5 carpetas azules tamaño foli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2 cuadernos de cuadro pequeño tamaño cuartilla de trenecito nº 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4 cuadernos de dos rayas </w:t>
      </w:r>
      <w:r>
        <w:rPr>
          <w:sz w:val="28"/>
          <w:szCs w:val="28"/>
          <w:u w:val="single"/>
        </w:rPr>
        <w:t>tamaño cuartill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agenda escolar tamaño cuartilla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z, goma, sacapuntas y 1 lápiz  bicolor rojo y azu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estuche con lápices de colores y rotuladores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Bolsa de aseo con toalla, peine y jabó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1 paquete de folios din A-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TA. Todo el material del año pasado que esté en buen estado sirve para este curso. Los libros de texto, cuadernos y carpetas vendrán con el nombre pu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*</dc:creator>
  <dc:description/>
  <cp:keywords/>
  <dc:language>en-US</dc:language>
  <cp:lastModifiedBy>Pc</cp:lastModifiedBy>
  <dcterms:modified xsi:type="dcterms:W3CDTF">2017-06-23T16:22:00Z</dcterms:modified>
  <cp:revision>6</cp:revision>
  <dc:subject/>
  <dc:title/>
</cp:coreProperties>
</file>