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54610</wp:posOffset>
                </wp:positionV>
                <wp:extent cx="9526905" cy="611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11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244"/>
                              <w:gridCol w:w="1418"/>
                              <w:gridCol w:w="1559"/>
                              <w:gridCol w:w="241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bros  para el curso 2017 - 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NIVEL: CUARTO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º EP LENGUA  CASTELLANA TRIMESTRES SAVIA-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-675-753 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 4º- PRIMER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 4º- SEGUNDO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 4º- TERCER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º EP MATEMÁTICAS TRIMESTRES SAVIA-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5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AS 4º- PRIMER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AS 4º- SEGUNDO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ICAS 4º- TERCER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ENCIAS. SOCIALE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ºE.P CCS SOCIALES EXTREMADURA INTEGRADO. SAVIA 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5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CS. DE LA NATURALEZ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º E.P- PROYECTO SAVIA INTEGRA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 675 754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igión Católica 4º Prima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8468317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ooftops 4. Class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ooftops 4. Activity Boo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0194503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0194503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-84677575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-8467578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81.85pt;mso-wrap-distance-left:9.05pt;mso-wrap-distance-right:9.05pt;mso-wrap-distance-top:0pt;mso-wrap-distance-bottom:0pt;margin-top:-4.3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244"/>
                        <w:gridCol w:w="1418"/>
                        <w:gridCol w:w="1559"/>
                        <w:gridCol w:w="241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ETAPA: PRIMARIA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bros  para el curso 2017 - 2018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NIVEL: CUARTO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BN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º EP LENGUA  CASTELLANA TRIMESTRES SAVIA-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-675-753 8-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 4º- PRIMER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47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 4º- SEGUNDO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48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 4º- TERCER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49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º EP MATEMÁTICAS TRIMESTRES SAVIA-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540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AS 4º- PRIMER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50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AS 4º- SEGUNDO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51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ICAS 4º- TERCER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52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. SOCIALE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ºE.P CCS SOCIALES EXTREMADURA INTEGRADO. SAVIA 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554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CS. DE LA NATURALEZ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º E.P- PROYECTO SAVIA INTEGRA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 675 7542-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igión Católica 4º Prima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846831710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ooftops 4. Class Bo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ooftops 4. Activity Boo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01945035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019450352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-846775755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-846757846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726440</wp:posOffset>
                </wp:positionV>
                <wp:extent cx="926084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21.55pt;mso-wrap-distance-left:9.05pt;mso-wrap-distance-right:9.05pt;mso-wrap-distance-top:0pt;mso-wrap-distance-bottom:0pt;margin-top:-57.2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2:00Z</dcterms:created>
  <dc:creator>Usuario</dc:creator>
  <dc:description/>
  <cp:keywords/>
  <dc:language>en-US</dc:language>
  <cp:lastModifiedBy>AdminEdu</cp:lastModifiedBy>
  <dcterms:modified xsi:type="dcterms:W3CDTF">2017-06-27T07:49:00Z</dcterms:modified>
  <cp:revision>25</cp:revision>
  <dc:subject/>
  <dc:title/>
</cp:coreProperties>
</file>