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5º  DE  EDUCACIÓN   PRIMARIA 2017 - 2018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Un estuche con lápiz, goma, sacapuntas y bolígrafos (rojo, azul y  negro)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ápices de colores, rotuladores y cer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cuadernos tamaño folio de dos ray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maño folio de cuadro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gamento de barr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jer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go de regl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á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cionario inglés, español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alla, peine y jabón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lauta dulce ( marca Honner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ibreta de pentagram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genda escolar tamaño cuartilla.</w:t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: TODO EL MATERIAL DEL CURSO ANTERIOR QUE ESTÉ EN BUEN ESTADO, SIRVE.</w:t>
      </w:r>
    </w:p>
    <w:p>
      <w:pPr>
        <w:pStyle w:val="Prrafodelista"/>
        <w:spacing w:before="0" w:after="20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6:00Z</dcterms:created>
  <dc:creator>*</dc:creator>
  <dc:description/>
  <cp:keywords/>
  <dc:language>en-US</dc:language>
  <cp:lastModifiedBy>secre</cp:lastModifiedBy>
  <cp:lastPrinted>2016-06-29T10:58:00Z</cp:lastPrinted>
  <dcterms:modified xsi:type="dcterms:W3CDTF">2017-06-30T09:36:00Z</dcterms:modified>
  <cp:revision>2</cp:revision>
  <dc:subject/>
  <dc:title/>
</cp:coreProperties>
</file>