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250825</wp:posOffset>
                </wp:positionV>
                <wp:extent cx="9526905" cy="557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6905" cy="557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4394"/>
                              <w:gridCol w:w="1843"/>
                              <w:gridCol w:w="1701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TAPA: Primaria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bros  para el curso 2017 - 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IVEL: SEXTO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ngu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ngua Castellana. Proyecto Sav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-84-675-7566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emáticas. Proyecto Sav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-84-675-7567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C.Naturalez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iencias de la Naturaleza. Integrado. Sav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-84-675-7585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C. Sociale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. S. Extremadura. Integrado. Sav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978-84-675-7568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ngl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ooftops 6. Class 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ooftops 6. Activity boo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Oxfo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978-01945038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978-01945038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ligión Católica. Primaria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eb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-8468317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b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aderni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-84675758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675785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ngu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prensión lectora 6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675337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15pt;height:438.7pt;mso-wrap-distance-left:9.05pt;mso-wrap-distance-right:9.05pt;mso-wrap-distance-top:0pt;mso-wrap-distance-bottom:0pt;margin-top:-19.75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4394"/>
                        <w:gridCol w:w="1843"/>
                        <w:gridCol w:w="1701"/>
                        <w:gridCol w:w="2693"/>
                      </w:tblGrid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APA: Primaria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ibros  para el curso 2017 - 2018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VEL: SEXTO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CIÓ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B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ngu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ngua Castellana. Proyecto Sav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-84-675-7566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máticas. Proyecto Sav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-84-675-7567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C.Naturalez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encias de la Naturaleza. Integrado. Sav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-84-675-7585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C. Sociale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. S. Extremadura. Integrado. Sav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978-84-675-7568-2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nglé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ooftops 6. Class book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ooftops 6. Activity boo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xford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978-0194503815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978-01945038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eligió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ligión Católica. Primaria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eb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-8468317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br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aderni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-846757586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675785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ngu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prensión lectora 6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675337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-727075</wp:posOffset>
                </wp:positionV>
                <wp:extent cx="9260840" cy="50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39.55pt;mso-wrap-distance-left:9.05pt;mso-wrap-distance-right:9.05pt;mso-wrap-distance-top:0pt;mso-wrap-distance-bottom:0pt;margin-top:-57.2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50:00Z</dcterms:created>
  <dc:creator>Usuario</dc:creator>
  <dc:description/>
  <cp:keywords/>
  <dc:language>en-US</dc:language>
  <cp:lastModifiedBy>AdminEdu</cp:lastModifiedBy>
  <cp:lastPrinted>2015-06-29T12:16:00Z</cp:lastPrinted>
  <dcterms:modified xsi:type="dcterms:W3CDTF">2017-06-24T11:39:00Z</dcterms:modified>
  <cp:revision>22</cp:revision>
  <dc:subject/>
  <dc:title/>
</cp:coreProperties>
</file>