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10490</wp:posOffset>
                </wp:positionV>
                <wp:extent cx="952690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8 -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PALOMITAS DE MAÍZ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 TRIM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865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866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067-86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 START GREEN CB P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6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2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96pt;mso-wrap-distance-left:9.05pt;mso-wrap-distance-right:9.05pt;mso-wrap-distance-top:0pt;mso-wrap-distance-bottom:0pt;margin-top:8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8 -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PALOMITAS DE MAÍZ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 TRI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9067-865-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9067-866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9067-86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 START GREEN CB P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80194806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83-3202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8:00Z</dcterms:created>
  <dc:creator>Usuario</dc:creator>
  <dc:description/>
  <cp:keywords/>
  <dc:language>en-US</dc:language>
  <cp:lastModifiedBy>Fran</cp:lastModifiedBy>
  <dcterms:modified xsi:type="dcterms:W3CDTF">2018-06-26T15:06:00Z</dcterms:modified>
  <cp:revision>16</cp:revision>
  <dc:subject/>
  <dc:title/>
</cp:coreProperties>
</file>