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316230</wp:posOffset>
                </wp:positionV>
                <wp:extent cx="9526905" cy="552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552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  <w:gridCol w:w="1843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EDUCACION INFANTI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8 - 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CLO: 2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4 AÑO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 QUIERO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de Educación Infant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º TRIMES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º TRIMES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º TRI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14113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43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43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CTO-ESCRITUR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étodo de lectoescritura “Mis letra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aderno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aderno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11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1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aventura de los números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aventura de los números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ANINF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441767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441767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LÈ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ISY ROBIN AND ME. BLUE A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0194807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 CATÓLICA. PROYECTO ZA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83-3202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434.65pt;mso-wrap-distance-left:9.05pt;mso-wrap-distance-right:9.05pt;mso-wrap-distance-top:0pt;mso-wrap-distance-bottom:0pt;margin-top:-24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  <w:gridCol w:w="1843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EDUCACION INFANTIL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8 - 2019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CLO: 2º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4 AÑOS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 QUIERO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de Educación Infantil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º TRIMESTR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º TRIMESTR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º TRIME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1411354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4343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43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CTO-ESCRITUR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étodo de lectoescritura “Mis letras”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aderno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aderno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78846801130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788468012018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aventura de los números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aventura de los números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ANINF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78844417674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7884441767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LÈ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ISY ROBIN AND ME. BLUE A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0194807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 CATÓLICA. PROYECTO ZA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683-3202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9:00Z</dcterms:created>
  <dc:creator>Usuario</dc:creator>
  <dc:description/>
  <cp:keywords/>
  <dc:language>en-US</dc:language>
  <cp:lastModifiedBy>Fran</cp:lastModifiedBy>
  <cp:lastPrinted>2015-06-30T13:49:00Z</cp:lastPrinted>
  <dcterms:modified xsi:type="dcterms:W3CDTF">2018-06-26T14:43:00Z</dcterms:modified>
  <cp:revision>16</cp:revision>
  <dc:subject/>
  <dc:title/>
</cp:coreProperties>
</file>