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9526905" cy="582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536"/>
                              <w:gridCol w:w="1843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RSO 201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VEL: 5 AÑO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yecto “ SIRABÚN” 5 años.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LVIV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140-026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tilla de Lectura 1.”MIS LETR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illo 3 Mis let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5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 2- CARPETA DE EDUCACIÓN INFANTIL. MÉTODO AB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8-3239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B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ZA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83-3204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58.55pt;mso-wrap-distance-left:9.05pt;mso-wrap-distance-right:9.05pt;mso-wrap-distance-top:0pt;mso-wrap-distance-bottom:0pt;margin-top:1.9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536"/>
                        <w:gridCol w:w="1843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APA: EDUCACION INFANT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SO 201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CLO: 2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VEL: 5 AÑO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yecto “ SIRABÚN” 5 años.                               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LVIV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140-0266-7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illa de Lectura 1.”MIS LETRAS”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illo 3 Mis let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52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2025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 2- CARPETA DE EDUCACIÓN INFANTIL. MÉTODO AB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8-3239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B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ZA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-84-683-3204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946150</wp:posOffset>
                </wp:positionV>
                <wp:extent cx="926084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66.8pt;mso-wrap-distance-left:9.05pt;mso-wrap-distance-right:9.05pt;mso-wrap-distance-top:0pt;mso-wrap-distance-bottom:0pt;margin-top:-74.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4:00Z</dcterms:created>
  <dc:creator>Usuario</dc:creator>
  <dc:description/>
  <cp:keywords/>
  <dc:language>en-US</dc:language>
  <cp:lastModifiedBy>AdminEdu</cp:lastModifiedBy>
  <cp:lastPrinted>2018-06-27T13:52:00Z</cp:lastPrinted>
  <dcterms:modified xsi:type="dcterms:W3CDTF">2018-06-27T11:52:00Z</dcterms:modified>
  <cp:revision>21</cp:revision>
  <dc:subject/>
  <dc:title/>
</cp:coreProperties>
</file>