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66040</wp:posOffset>
                </wp:positionV>
                <wp:extent cx="10003790" cy="552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033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850"/>
                              <w:gridCol w:w="2103"/>
                              <w:gridCol w:w="1418"/>
                              <w:gridCol w:w="113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bros  para el curso 2018 - 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VEL: PRIMERO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LENGUA TRIMESTRAL LETRA A LETRA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67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MATEMÁTICAS TRIMESTRAL SAVIA- 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CIENCIAS DE LA NATURALEZA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IENCIAS DE LA NATURALEZA INTEGRADO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8467570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ooftops 1. Clas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ooftops 1. Activity Book Pac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Ox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ISBN:978-0-19-4503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ISBN: 978-0-19-45031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eligión católica. Edeb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BN: 978-84-683-1707-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8467570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84675706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IENCIAS SOCIALES 1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IENCIAS SOCIALES GRAL. INTEGRADO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ARTILLA DE LECTURA 1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Lecturas.  Aprendo a leer con el abecedario animal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-84-675-127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435pt;mso-wrap-distance-left:9.05pt;mso-wrap-distance-right:9.05pt;mso-wrap-distance-top:0pt;mso-wrap-distance-bottom:0pt;margin-top:5.2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033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850"/>
                        <w:gridCol w:w="2103"/>
                        <w:gridCol w:w="1418"/>
                        <w:gridCol w:w="1134"/>
                        <w:gridCol w:w="2693"/>
                      </w:tblGrid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ibros  para el curso 2018 - 201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VEL: PRIMERO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LENGUA TRIMESTRAL LETRA A LETRA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6790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MATEMÁTICAS TRIMESTRAL SAVIA- 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 xml:space="preserve">CIENCIAS DE LA NATURALEZA 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IENCIAS DE LA NATURALEZA INTEGRADO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8467570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ooftops 1. Class 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ooftops 1. Activity Book Pac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ISBN:978-0-19-4503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ISBN: 978-0-19-45031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eligión católica. Edeb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IS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BN: 978-84-683-1707-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8467570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84675706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IENCIAS SOCIALES 1º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IENCIAS SOCIALES GRAL. INTEGRADO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1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ARTILLA DE LECTURA 1º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Lecturas.  Aprendo a leer con el abecedario animal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-84-675-1273-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278130</wp:posOffset>
                </wp:positionV>
                <wp:extent cx="930846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5pt;height:20.35pt;mso-wrap-distance-left:9.05pt;mso-wrap-distance-right:9.05pt;mso-wrap-distance-top:0pt;mso-wrap-distance-bottom:0pt;margin-top:-21.9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AdminEdu</cp:lastModifiedBy>
  <dcterms:modified xsi:type="dcterms:W3CDTF">2018-06-27T11:30:00Z</dcterms:modified>
  <cp:revision>54</cp:revision>
  <dc:subject/>
  <dc:title/>
</cp:coreProperties>
</file>