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 PARA  2º  DE  E.   PRIMARIA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Libros de texto forrados.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tijera de punta redond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5 portafolios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pegamento de barra grand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5 carpetas azules tamaño folio (sirven las del curso pasado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2 cuadernos de cuadro pequeño tamaño cuartilla de trenecito nº 4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cuaderno de cuadro pequeño tamaño cuartilla de trenecito nº 5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z, goma, sacapuntas y 1 lápiz  bicolor rojo y azul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ces de colores y rotuladores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Bolsa de aseo con toalla, peine y jabó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juego de regla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TA. Todo el material del año pasado que esté en buen estado sirve para este curso. Los libros de texto, cuadernos y carpetas vendrán con el nombre pu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*</dc:creator>
  <dc:description/>
  <cp:keywords/>
  <dc:language>en-US</dc:language>
  <cp:lastModifiedBy>AdminEdu</cp:lastModifiedBy>
  <dcterms:modified xsi:type="dcterms:W3CDTF">2018-06-27T12:28:00Z</dcterms:modified>
  <cp:revision>9</cp:revision>
  <dc:subject/>
  <dc:title/>
</cp:coreProperties>
</file>