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22860</wp:posOffset>
                </wp:positionV>
                <wp:extent cx="9526905" cy="507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507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4435"/>
                              <w:gridCol w:w="1860"/>
                              <w:gridCol w:w="1717"/>
                              <w:gridCol w:w="2718"/>
                            </w:tblGrid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8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TAPA:PRIMARIA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 para el curso 2018- 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8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TERC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º EP LENGUA TRIMESTRES SAVIA-1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8467569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RENSIÓN LECTORA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JORA TU COMPRENSIÓN LECTOR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. M.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8467592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º EP MATEMÁTICAS TRIMESTRES SAVIA-1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8467569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ENCIAS DE LA  NATURALEZA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º EP CIENCIAS DE LA NATURALEZA INTEGRADO SAVIA-1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846757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ENCIAS SOCIALES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º EP CIENCIAS SOCIALES EXTREMADURA INTEGRADO SAVIA-1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8467570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NGLÉS                 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ooftops 3. Class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ooftops 3. Activity Book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X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SBN: 9780194503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SBN:97801944503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eligión Católica. Edebé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SBN: 978-84-683-1709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Ú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illo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84675699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8467570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ESOLUCIÓN DE PROBLEMAS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JORA TU RESOLUCIÓN DE PROBLEMAS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.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84675927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399.55pt;mso-wrap-distance-left:9.05pt;mso-wrap-distance-right:9.05pt;mso-wrap-distance-top:0pt;mso-wrap-distance-bottom:0pt;margin-top:-1.8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73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7"/>
                        <w:gridCol w:w="4435"/>
                        <w:gridCol w:w="1860"/>
                        <w:gridCol w:w="1717"/>
                        <w:gridCol w:w="2718"/>
                      </w:tblGrid>
                      <w:tr>
                        <w:trPr>
                          <w:trHeight w:val="455" w:hRule="exact"/>
                        </w:trPr>
                        <w:tc>
                          <w:tcPr>
                            <w:tcW w:w="8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TAPA:PRIMARIA</w:t>
                            </w:r>
                          </w:p>
                        </w:tc>
                        <w:tc>
                          <w:tcPr>
                            <w:tcW w:w="62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 para el curso 2018- 2019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8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TERCER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º EP LENGUA TRIMESTRES SAVIA-1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8467569957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RENSIÓN LECTORA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JORA TU COMPRENSIÓN LECTOR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. M. 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8467592726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º EP MATEMÁTICAS TRIMESTRES SAVIA-1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8467569988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DE LA  NATURALEZA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º EP CIENCIAS DE LA NATURALEZA INTEGRADO SAVIA-1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8467570014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SOCIALES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º EP CIENCIAS SOCIALES EXTREMADURA INTEGRADO SAVIA-1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8467570472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INGLÉS                 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ooftops 3. Class Book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ooftops 3. Activity Book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XFORD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SBN: 9780194503358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SBN:97801944503365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eligión Católica. Edebé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SBN: 978-84-683-1709-0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Ú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C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bro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uadernillo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8467569964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8467570106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ESOLUCIÓN DE PROBLEMAS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JORA TU RESOLUCIÓN DE PROBLEMAS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.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84675927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2:00Z</dcterms:created>
  <dc:creator>Usuario</dc:creator>
  <dc:description/>
  <cp:keywords/>
  <dc:language>en-US</dc:language>
  <cp:lastModifiedBy>AdminEdu</cp:lastModifiedBy>
  <dcterms:modified xsi:type="dcterms:W3CDTF">2018-06-27T11:44:00Z</dcterms:modified>
  <cp:revision>28</cp:revision>
  <dc:subject/>
  <dc:title/>
</cp:coreProperties>
</file>