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  PARA  3º  DE  EDUCACIÓN   PRIMARIA 2018 - 2019</w:t>
      </w:r>
    </w:p>
    <w:p>
      <w:pPr>
        <w:pStyle w:val="Prrafodelista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os de texto forrado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tijera de punta redond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egamento de barra grande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carpetas azules tamaño folio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1 cuaderno grande de cuadros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4 cuadernos grandes de dos raya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agenda escolar tamaño cuartill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con lápiz, goma, sacapuntas, 1 bolígrafo azul, 1 bolígrafo rojo y 1 bolígrafo negr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estuche con lápices de colores y rotulado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flauta dulce marca Honner y un cuaderno de pentagrama tamaño cuartill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fundas de plástico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Una bolsa de aseo con toalla, peine y jabón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ccionario Español 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ccionario Inglés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ompás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juego de regla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aquete de folios DIN A-4</w:t>
      </w:r>
    </w:p>
    <w:p>
      <w:pPr>
        <w:pStyle w:val="Prrafodelis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>Todo el material del curso pasado que esté en buenas condiciones, se puede utilizar para el nuevo cu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64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5:00Z</dcterms:created>
  <dc:creator>*</dc:creator>
  <dc:description/>
  <cp:keywords/>
  <dc:language>en-US</dc:language>
  <cp:lastModifiedBy>secre</cp:lastModifiedBy>
  <cp:lastPrinted>2012-06-26T12:32:00Z</cp:lastPrinted>
  <dcterms:modified xsi:type="dcterms:W3CDTF">2018-07-02T09:05:00Z</dcterms:modified>
  <cp:revision>2</cp:revision>
  <dc:subject/>
  <dc:title/>
</cp:coreProperties>
</file>