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54610</wp:posOffset>
                </wp:positionV>
                <wp:extent cx="9526905" cy="611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244"/>
                              <w:gridCol w:w="1418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8 -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IVEL: CUART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LENGUA  CASTELLANA TRIMESTRES SAVIA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-675-753 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LENGUA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P MATEMÁTICAS TRIMESTRES SAVIA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PRIM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AS 4º- SEGUNDO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O TRABAJO DE MATEMÁTICICAS 4º- TERCER TRIMEST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8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ENCIAS. SOCIALE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E.P CCS SOCIALES EXTREMADURA INTEGRADO. SAVIA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6-757-5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CS. DE LA NATURALEZ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º E.P- PROYECTO SAVIA INTEGR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8-84 675 754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igión Católica 4º Prim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8468317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4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oftops 4. Activity Bo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503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0194503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677575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: 978-8467578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1.85pt;mso-wrap-distance-left:9.05pt;mso-wrap-distance-right:9.05pt;mso-wrap-distance-top:0pt;mso-wrap-distance-bottom:0pt;margin-top:-4.3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244"/>
                        <w:gridCol w:w="1418"/>
                        <w:gridCol w:w="1559"/>
                        <w:gridCol w:w="24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ETAPA: PRIMARIA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bros  para el curso 2018 - 20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IVEL: CUARTO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LENGUA  CASTELLANA TRIMESTRES SAVIA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-675-753 8-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7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8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CASTELLA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LENGUA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49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P MATEMÁTICAS TRIMESTRES SAVIA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4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PRIM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AS 4º- SEGUNDO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O TRABAJO DE MATEMÁTICICAS 4º- TERCER TRIMEST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852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. SOCIALE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E.P CCS SOCIALES EXTREMADURA INTEGRADO. SAVIA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6-757-554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CS. DE LA NATURALEZ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º E.P- PROYECTO SAVIA INTEGRA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8-84 675 7542-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igión Católica 4º Prim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846831710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4. Class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oftops 4. Activity Bo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5035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01945035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6775755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: 978-846757846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726440</wp:posOffset>
                </wp:positionV>
                <wp:extent cx="926084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21.55pt;mso-wrap-distance-left:9.05pt;mso-wrap-distance-right:9.05pt;mso-wrap-distance-top:0pt;mso-wrap-distance-bottom:0pt;margin-top:-57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AdminEdu</cp:lastModifiedBy>
  <cp:lastPrinted>2018-06-27T13:46:00Z</cp:lastPrinted>
  <dcterms:modified xsi:type="dcterms:W3CDTF">2018-06-27T11:47:00Z</dcterms:modified>
  <cp:revision>26</cp:revision>
  <dc:subject/>
  <dc:title/>
</cp:coreProperties>
</file>