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2390</wp:posOffset>
                </wp:positionV>
                <wp:extent cx="9526905" cy="671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8 -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QUIN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 Proyecto Sav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699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 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Primer trimestre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gundo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ercer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470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0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Matemática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699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Cuadernillo 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Primer trimestre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gundo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ercer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4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de la Naturalez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. Sociales. Extremadur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6994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 Edebé Prim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83-171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55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4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Rooftops 5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oftops 5.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194503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194503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28.55pt;mso-wrap-distance-left:9.05pt;mso-wrap-distance-right:9.05pt;mso-wrap-distance-top:0pt;mso-wrap-distance-bottom:0pt;margin-top:5.7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8 - 201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QUIN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 Proyecto Sav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699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 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imer trimestr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gundo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ercer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47004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005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Matemáticas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699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uadernillo 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imer trimestr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gundo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ercer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4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5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de la Naturalez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. Sociales. Extremadur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6994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 Edebé Prim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83-171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5543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4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Rooftops 5. </w:t>
                            </w:r>
                            <w:r>
                              <w:rPr>
                                <w:lang w:val="en-US"/>
                              </w:rPr>
                              <w:t>Class Bo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oftops 5.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019450367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01945036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cp:lastPrinted>2018-06-27T13:48:00Z</cp:lastPrinted>
  <dcterms:modified xsi:type="dcterms:W3CDTF">2018-06-27T11:49:00Z</dcterms:modified>
  <cp:revision>25</cp:revision>
  <dc:subject/>
  <dc:title/>
</cp:coreProperties>
</file>