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MATERIAL  PARA  5º  DE  E.   PRIMARIA 2018 -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bros de texto.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tijera de punta redonda.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pegamento de barra grande. 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carpetas azules tamaño folio .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sacapuntas.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lápiz  Faber Castell 2 HB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goma de borrar 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estuche con colores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 juego de reglas y compás . 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flauta dulce marca Honner. 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bolígrafo rojo y otro azul.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cuadernos grandes(tipo folio) de dos rayas (pauta estrecha)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uaderno grande de cuadritos (preferiblemente de pasta dura).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uaderno pequeño de dos rayas (pauta estrecha)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libreta de pentagrama.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chivador o fundas de plástico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cionario.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a bolsa de aseo con toalla, peine y jabón.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agenda escolar tamaño cuartill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  <w:t>Todo el material del curso pasado que esté en buenas condiciones, se puede utilizar para el nuevo cur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558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04:00Z</dcterms:created>
  <dc:creator>*</dc:creator>
  <dc:description/>
  <cp:keywords/>
  <dc:language>en-US</dc:language>
  <cp:lastModifiedBy>secre</cp:lastModifiedBy>
  <cp:lastPrinted>2016-06-29T10:58:00Z</cp:lastPrinted>
  <dcterms:modified xsi:type="dcterms:W3CDTF">2018-07-02T09:04:00Z</dcterms:modified>
  <cp:revision>2</cp:revision>
  <dc:subject/>
  <dc:title/>
</cp:coreProperties>
</file>