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ISTA DE MATERIAL 6º</w:t>
      </w:r>
      <w:r>
        <w:rPr>
          <w:rFonts w:eastAsia="Arial Unicode MS" w:cs="Arial Unicode MS" w:ascii="Arial Unicode MS" w:hAnsi="Arial Unicode MS"/>
          <w:b/>
        </w:rPr>
        <w:t xml:space="preserve">.  </w:t>
      </w:r>
      <w:r>
        <w:rPr>
          <w:rFonts w:eastAsia="Arial Unicode MS" w:cs="Arial Unicode MS" w:ascii="Arial Unicode MS" w:hAnsi="Arial Unicode MS"/>
          <w:b/>
        </w:rPr>
        <w:t>CURSO 201</w:t>
      </w:r>
      <w:r>
        <w:rPr>
          <w:rFonts w:eastAsia="Arial Unicode MS" w:cs="Arial Unicode MS" w:ascii="Arial Unicode MS" w:hAnsi="Arial Unicode MS"/>
          <w:b/>
        </w:rPr>
        <w:t>8 – 2019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LIBROS DE TEXTO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LÁPICES DE COLORE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CERA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ROTULADORE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ESTUCHE CON BOLIGRAFOS, LÁPICES, ETC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JUEGO DE REGLA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COMPÁ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1 PAQUETE DE 100 FOLIO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EGAMENTO EN BARRA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TIJERA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DICCIONARIO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BOLSA DE ASEO ( TOALLA, PEINE, JABÓN)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FLAUTA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Y LIBRETA DE PENTAGRAMA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AGENDA ESCOLAR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2 CARPETAS AZULES</w:t>
      </w:r>
    </w:p>
    <w:p>
      <w:pPr>
        <w:pStyle w:val="Prrafodelista"/>
        <w:suppressAutoHyphens w:val="false"/>
        <w:spacing w:lineRule="auto" w:line="254" w:before="0" w:after="160"/>
        <w:ind w:left="360" w:hanging="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TODO EL MATERIAL DEL CURSO ANTERIOR QUE ESTÉ EN BUEN ESTADO, SIRVE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SI A LO LARGO DEL CURSO SE NECESITA CUALQUIER OTRO MATERIAL, SE IRÁ PIDIENDO EN SU MOMENTO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EL MATERIAL DE USO DIARIO COMO  LÁPICES, GOMAS, BOLÍGRAFOS, ETC. SE IRÁN  REPONIENDO CONFORME SE GASTEN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sectPr>
      <w:type w:val="nextPage"/>
      <w:pgSz w:w="11906" w:h="16838"/>
      <w:pgMar w:left="1701" w:right="155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3:00Z</dcterms:created>
  <dc:creator>*</dc:creator>
  <dc:description/>
  <cp:keywords/>
  <dc:language>en-US</dc:language>
  <cp:lastModifiedBy>AdminEdu</cp:lastModifiedBy>
  <cp:lastPrinted>2012-06-26T12:07:00Z</cp:lastPrinted>
  <dcterms:modified xsi:type="dcterms:W3CDTF">2018-06-29T07:32:00Z</dcterms:modified>
  <cp:revision>8</cp:revision>
  <dc:subject/>
  <dc:title/>
</cp:coreProperties>
</file>