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A 3 AÑOS MATERIAL EDUCACIÓN INFANTIL  2019-2020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gruesas triangulares de 12 colores PLASTIDECOR PEQUES BIC KID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caja de rotuladores gruesos GIOTTO TURBO MAXI FILA (12 colores)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JUMB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sacapuntas doble para el lápiz negro de tamaño YUMBO y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barra adhesiva de pegament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6 barras de plastilina de 50 gramos colores variados (rojo, azul, amarillo, verde)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5 fundas porta-folios, sin ponerle el nombre del niño/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6:00Z</dcterms:created>
  <dc:creator>Fran</dc:creator>
  <dc:description/>
  <dc:language>en-US</dc:language>
  <cp:lastModifiedBy>secre</cp:lastModifiedBy>
  <dcterms:modified xsi:type="dcterms:W3CDTF">2019-06-27T08:36:00Z</dcterms:modified>
  <cp:revision>2</cp:revision>
  <dc:subject/>
  <dc:title/>
</cp:coreProperties>
</file>