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7035</wp:posOffset>
                </wp:positionH>
                <wp:positionV relativeFrom="paragraph">
                  <wp:posOffset>66040</wp:posOffset>
                </wp:positionV>
                <wp:extent cx="10003790" cy="552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3790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033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850"/>
                              <w:gridCol w:w="2103"/>
                              <w:gridCol w:w="1418"/>
                              <w:gridCol w:w="113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6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TAPA: PRIMARIA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ibros  para el curso 2019 - 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VEL: PRIMERO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1º EP LENGUA TRIMESTRAL LETRA A LETRA  MÁS SAV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 978-84-9107-610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1º EP MATEMÁTICAS TRIMESTRAL  MÁS SAV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 978-84-9107-667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CIENCIAS DE LA NATURALEZA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1º EP CIENCIAS DE LA NATURALEZA Extremadura MÁS SAV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978-84-9107-913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Rooftops 1. Class 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Rooftops 1. Activity Book Pac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Oxf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ISBN:978-0-19-4503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ISBN: 978-0-19-45031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Religión católica. Edeb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Edeb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 w:eastAsia="es-ES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BN: 978-84-683-1707-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Lib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Cuadernil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9788467570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978846757063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CIENCIAS SOCIALES 1º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1º EP CIENCIAS SOCIALES Extremadura  MÁS SAV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 978-84-9107-61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CARTILLA DE LECTURA 1º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both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Lecturas.  Aprendo a leer con el abecedario animal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0" w:hanging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ISBN: 978-84-675-1273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pt;height:435pt;mso-wrap-distance-left:9.05pt;mso-wrap-distance-right:9.05pt;mso-wrap-distance-top:0pt;mso-wrap-distance-bottom:0pt;margin-top:5.2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033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850"/>
                        <w:gridCol w:w="2103"/>
                        <w:gridCol w:w="1418"/>
                        <w:gridCol w:w="1134"/>
                        <w:gridCol w:w="2693"/>
                      </w:tblGrid>
                      <w:tr>
                        <w:trPr/>
                        <w:tc>
                          <w:tcPr>
                            <w:tcW w:w="6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TAPA: PRIMARIA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ibros  para el curso 2019 - 202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VEL: PRIMERO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IS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LENGUA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1º EP LENGUA TRIMESTRAL LETRA A LETRA  MÁS SAV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 978-84-9107-610-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1º EP MATEMÁTICAS TRIMESTRAL  MÁS SAV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 978-84-9107-667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 xml:space="preserve">CIENCIAS DE LA NATURALEZA 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1º EP CIENCIAS DE LA NATURALEZA Extremadura MÁS SAV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978-84-9107-913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Rooftops 1. Class Bo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Rooftops 1. Activity Book Pac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Oxfo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ISBN:978-0-19-4503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ISBN: 978-0-19-45031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Religión católica. Edeb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Edeb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US" w:eastAsia="es-ES"/>
                              </w:rPr>
                              <w:t>IS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BN: 978-84-683-1707-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Lib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Cuadernil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9788467570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978846757063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CIENCIAS SOCIALES 1º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1º EP CIENCIAS SOCIALES Extremadura  MÁS SAV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 978-84-9107-617-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CARTILLA DE LECTURA 1º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both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Lecturas.  Aprendo a leer con el abecedario animal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50" w:hanging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es-ES"/>
                              </w:rPr>
                              <w:t>ISBN: 978-84-675-1273-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-278130</wp:posOffset>
                </wp:positionV>
                <wp:extent cx="9308465" cy="25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846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95pt;height:20.35pt;mso-wrap-distance-left:9.05pt;mso-wrap-distance-right:9.05pt;mso-wrap-distance-top:0pt;mso-wrap-distance-bottom:0pt;margin-top:-21.9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50:00Z</dcterms:created>
  <dc:creator>Usuario</dc:creator>
  <dc:description/>
  <cp:keywords/>
  <dc:language>en-US</dc:language>
  <cp:lastModifiedBy>AdminEdu</cp:lastModifiedBy>
  <dcterms:modified xsi:type="dcterms:W3CDTF">2019-06-26T16:40:00Z</dcterms:modified>
  <cp:revision>56</cp:revision>
  <dc:subject/>
  <dc:title/>
</cp:coreProperties>
</file>