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5"/>
        <w:gridCol w:w="1445"/>
        <w:gridCol w:w="992"/>
        <w:gridCol w:w="2205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: PRIMARIA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ibros  para el curso 2019 - 202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eastAsia="es-ES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: SEGUNDO</w:t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ÁRE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CIÓ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B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 2º PRIMARIA TRIMESTRAL MÁS SAV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9107-630-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 2º PRIMARIA TRIMESTRAL MÁS SAV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9107-767-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DE LA NATURALEZ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IENCIAS DE LA NATURALEZA Extremadura 2º PRIMARIA.MÁS  SAV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 9182-143-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SOCIALE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SOCIALES Extremadura 2º PRIMARIA Más SAV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9107-833-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ÓL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ÓLICA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E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8317083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ús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br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uadernil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18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8386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GLES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oftops 2º. Class Book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oftops 2º. Activity Book Pa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0194503037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019450327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Usuario</dc:creator>
  <dc:description/>
  <cp:keywords/>
  <dc:language>en-US</dc:language>
  <cp:lastModifiedBy>AdminEdu</cp:lastModifiedBy>
  <dcterms:modified xsi:type="dcterms:W3CDTF">2019-06-26T16:51:00Z</dcterms:modified>
  <cp:revision>7</cp:revision>
  <dc:subject/>
  <dc:title/>
</cp:coreProperties>
</file>