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2860</wp:posOffset>
                </wp:positionV>
                <wp:extent cx="9526905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435"/>
                              <w:gridCol w:w="1860"/>
                              <w:gridCol w:w="1717"/>
                              <w:gridCol w:w="27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PRIMARIA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9-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TERC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LENGUA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MATEMÁTICAS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DE LA  NATURALEZ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SOCIALE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SOCIALES EXTREMADUR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GLÉS            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3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3. Activity Boo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0194503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97801944503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-84-683-170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Ú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69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70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36pt;mso-wrap-distance-left:9.05pt;mso-wrap-distance-right:9.05pt;mso-wrap-distance-top:0pt;mso-wrap-distance-bottom:0pt;margin-top:-1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435"/>
                        <w:gridCol w:w="1860"/>
                        <w:gridCol w:w="1717"/>
                        <w:gridCol w:w="27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PRIMARIA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9- 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TERCE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LENGUA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5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MATEMÁTICAS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88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DE LA  NATURALEZ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DE LA NATURALEZ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01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SOCIALE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SOCIALES EXTREMADUR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472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INGLÉS                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3. Class Boo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3. Activity Boo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019450335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97801944503365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-84-683-1709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Ú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6996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70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dcterms:modified xsi:type="dcterms:W3CDTF">2019-06-15T08:46:00Z</dcterms:modified>
  <cp:revision>29</cp:revision>
  <dc:subject/>
  <dc:title/>
</cp:coreProperties>
</file>