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  PARA  3º  DE  EDUCACIÓN   PRIMARIA 2019 - 2020</w:t>
      </w:r>
    </w:p>
    <w:p>
      <w:pPr>
        <w:pStyle w:val="Prrafodelista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os de texto forrado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egamento de barra grande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carpetas azules tamaño folio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 cuaderno grande de cuadro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 cuadernos grandes de dos raya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estuche con lápiz, goma, sacapuntas, 1 bolígrafo azul, 1 bolígrafo rojo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lápices de colores y rotulad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flauta dulce marca Honner y un cuaderno de pentagrama tamaño cuartill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Una bolsa de aseo con toalla, peine y jabón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ccionario Español 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ccionario Inglé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ompá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juego de reglas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9:00Z</dcterms:created>
  <dc:creator>*</dc:creator>
  <dc:description/>
  <cp:keywords/>
  <dc:language>en-US</dc:language>
  <cp:lastModifiedBy>secre</cp:lastModifiedBy>
  <cp:lastPrinted>2012-06-26T12:32:00Z</cp:lastPrinted>
  <dcterms:modified xsi:type="dcterms:W3CDTF">2019-06-27T08:39:00Z</dcterms:modified>
  <cp:revision>2</cp:revision>
  <dc:subject/>
  <dc:title/>
</cp:coreProperties>
</file>