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50825</wp:posOffset>
                </wp:positionV>
                <wp:extent cx="9526905" cy="557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9 -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SEXT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 Castellana. 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756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. 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7567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encias Natura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encias de la Naturaleza. Integrado.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7585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encias  Socia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. S. Extremadura. Integrado.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78-84-675-756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oftops 6. 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oftops 6. Activity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78-0194503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78-0194503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imari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68317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675758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75785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rensión lectora 6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75337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38.7pt;mso-wrap-distance-left:9.05pt;mso-wrap-distance-right:9.05pt;mso-wrap-distance-top:0pt;mso-wrap-distance-bottom:0pt;margin-top:-19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9 - 202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SEXTO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 Castellana. 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756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. 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7567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encias Natura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encias de la Naturaleza. Integrado.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7585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encias  Socia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. S. Extremadura. Integrado.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78-84-675-7568-2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oftops 6. Class boo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oftops 6. Activity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78-019450381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78-0194503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imari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68317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6757586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75785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rensión lectora 6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75337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AdminEdu</cp:lastModifiedBy>
  <cp:lastPrinted>2018-06-27T13:49:00Z</cp:lastPrinted>
  <dcterms:modified xsi:type="dcterms:W3CDTF">2019-06-15T08:53:00Z</dcterms:modified>
  <cp:revision>24</cp:revision>
  <dc:subject/>
  <dc:title/>
</cp:coreProperties>
</file>