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6040</wp:posOffset>
                </wp:positionV>
                <wp:extent cx="10003790" cy="575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850"/>
                              <w:gridCol w:w="2103"/>
                              <w:gridCol w:w="1418"/>
                              <w:gridCol w:w="113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23 -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VEL: PRIMER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1º EP LENGUA (Trimestral) . “OPERACIÓN MUNDO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 xml:space="preserve">978 84 698 9234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jora tu … comprensión lect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675 9244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1º EP MATEMÁTICAS  (Trimestral) . “OPERACIÓN MUNDO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360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 xml:space="preserve">CONOCIMIENTO DEL MEDIO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1º EP CONOCIMIENTO DEL MEDIO. (Trimestral). “OPERACIÓN MUNDO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143 1297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Pupil’s Book I CAN SHIN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978-84-205-761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Religión 1. Ven y verá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718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Música 1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 xml:space="preserve">ÚLTIM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69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Educación Física 1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744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Plástica 1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674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453pt;mso-wrap-distance-left:9.05pt;mso-wrap-distance-right:9.05pt;mso-wrap-distance-top:0pt;mso-wrap-distance-bottom:0pt;margin-top:5.2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850"/>
                        <w:gridCol w:w="2103"/>
                        <w:gridCol w:w="1418"/>
                        <w:gridCol w:w="1134"/>
                        <w:gridCol w:w="2693"/>
                      </w:tblGrid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bros  para el curso 2023 - 20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VEL: PRIMERO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1º EP LENGUA (Trimestral) . “OPERACIÓN MUNDO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 xml:space="preserve">978 84 698 9234 3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/>
                            </w:pPr>
                            <w:r>
                              <w:rPr/>
                              <w:t>Mejora tu … comprensión lecto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78 84 675 9244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1º EP MATEMÁTICAS  (Trimestral) . “OPERACIÓN MUNDO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360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 xml:space="preserve">CONOCIMIENTO DEL MEDIO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1º EP CONOCIMIENTO DEL MEDIO. (Trimestral). “OPERACIÓN MUNDO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143 1297 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Pupil’s Book I CAN SHIN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978-84-205-761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Religión 1. Ven y verá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718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Música 1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 xml:space="preserve">ÚLTIM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692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EDUCACIÓN FÍS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Educación Física 1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744 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PLÁST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Plástica 1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674 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278130</wp:posOffset>
                </wp:positionV>
                <wp:extent cx="930846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.35pt;mso-wrap-distance-left:9.05pt;mso-wrap-distance-right:9.05pt;mso-wrap-distance-top:0pt;mso-wrap-distance-bottom:0pt;margin-top:-21.9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Cp_Cbar1</cp:lastModifiedBy>
  <dcterms:modified xsi:type="dcterms:W3CDTF">2023-07-03T11:44:00Z</dcterms:modified>
  <cp:revision>65</cp:revision>
  <dc:subject/>
  <dc:title/>
</cp:coreProperties>
</file>