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5"/>
        <w:gridCol w:w="1445"/>
        <w:gridCol w:w="992"/>
        <w:gridCol w:w="2205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: PRIMARIA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ibros  para el curso 2023 - 2024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eastAsia="es-ES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: SEGUNDO</w:t>
            </w:r>
          </w:p>
        </w:tc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ÁRE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TÍTU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CIÓ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B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 2º. (Trimestral). Operación Mun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120" w:after="120"/>
              <w:jc w:val="center"/>
              <w:rPr/>
            </w:pPr>
            <w:r>
              <w:rPr/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-698-9246-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jora tu … expresión escrita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84675925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ENGUA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jora tu … comprensión lectora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84675925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ÁTICA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ATICAS 2º (Trimestral). Operación Mun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-698-9373-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OCIMIENTO DEL MEDI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OCIMIENTO DEL MEDIO 2º. (Trimestral). Operación Mun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- 698-9594-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LÉ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upil’s Book  I CAN SHINE 2</w:t>
            </w:r>
          </w:p>
          <w:p>
            <w:pPr>
              <w:pStyle w:val="Normal"/>
              <w:spacing w:before="120" w:after="120"/>
              <w:rPr>
                <w:rFonts w:eastAsia="Times New Roman" w:cs="Calibri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s-ES"/>
              </w:rPr>
              <w:t>I CAN SHINE 2 Activity Book &amp;Interactive Pupil’s Book-Activity Bo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-84-205-7622-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978-8420576244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DUCACIÓN FÍSIC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DUCACIÓN FÍSICA 2. Operación Mun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 84 698 9748 5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ON CATÓLIC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ón 2. Ven y verá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 84 698 9722 5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úsic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úsica 2. Operación Mund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NAY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 84 698 9696 9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ÁSTIC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lástica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N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ÚLT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 84 698 9678 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Usuario</dc:creator>
  <dc:description/>
  <cp:keywords/>
  <dc:language>en-US</dc:language>
  <cp:lastModifiedBy>Cp_Cbar1</cp:lastModifiedBy>
  <dcterms:modified xsi:type="dcterms:W3CDTF">2023-07-03T12:18:00Z</dcterms:modified>
  <cp:revision>17</cp:revision>
  <dc:subject/>
  <dc:title/>
</cp:coreProperties>
</file>