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18770</wp:posOffset>
                </wp:positionV>
                <wp:extent cx="9526905" cy="590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5812"/>
                              <w:gridCol w:w="1513"/>
                              <w:gridCol w:w="1717"/>
                              <w:gridCol w:w="2718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A: PRIMARIA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23-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8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TERC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LENGUA CASTELLAN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engua 3. (Trimestral). Operación Mund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98-991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ejora tu … comprensión lectora 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92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emora tu … expresión escrita 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8467592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emáticas 3. (Trimestral). Operación Mundo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698-996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t>CONOCIMIENTO DEL MEDI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ocimiento del Medio 3. (trimestral) Operación Mund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-84-143-00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NGLÉS           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upil’s Book  I CAN SHIN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en-US" w:eastAsia="es-ES"/>
                                    </w:rPr>
                                    <w:t>I CAN SHINE 3 Activity Book &amp;Interactive Pupil’s Book-Activity Book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A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ÚLTIM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-84-205-763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-842057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ÍSIC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ducación Física 3.  Operación Mund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 84 143 0187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ligión 3. Ven y verás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8 84 143 0174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ÚS</w:t>
                                  </w:r>
                                  <w:r>
                                    <w:rPr/>
                                    <w:t>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Música 3.    Operación Mundo                   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158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ASTIC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lástica 3. Operación Mund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8 84 143 0146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64.85pt;mso-wrap-distance-left:9.05pt;mso-wrap-distance-right:9.05pt;mso-wrap-distance-top:0pt;mso-wrap-distance-bottom:0pt;margin-top:25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5812"/>
                        <w:gridCol w:w="1513"/>
                        <w:gridCol w:w="1717"/>
                        <w:gridCol w:w="2718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A: PRIMARIA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23- 20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8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TERCER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LENGUA CASTELLAN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engua 3. (Trimestral). Operación Mund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-84-698-9915-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ejora tu … comprensión lectora 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92726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LENGU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Memora tu … expresión escrita 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SM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78846759273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atemáticas 3. (Trimestral). Operación Mundo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-84-698-9961-8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>CONOCIMIENTO DEL MEDI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nocimiento del Medio 3. (trimestral) Operación Mund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-84-143-0087-9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INGLÉS           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upil’s Book  I CAN SHINE 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en-US" w:eastAsia="es-ES"/>
                              </w:rPr>
                              <w:t>I CAN SHINE 3 Activity Book &amp;Interactive Pupil’s Book-Activity Book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ARS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ÚLTIM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-84-205-7634-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-8420576367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ÍSIC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ción Física 3.  Operación Mund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 84 143 0187 6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ligión 3. Ven y verás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8 84 143 0174 6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ÚS</w:t>
                            </w:r>
                            <w:r>
                              <w:rPr/>
                              <w:t>IC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Música 3.    Operación Mundo                    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 84 143 0158 6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STIC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lástica 3. Operación Mundo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ANAY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ÚLTIM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978 84 143 0146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2:00Z</dcterms:created>
  <dc:creator>Usuario</dc:creator>
  <dc:description/>
  <cp:keywords/>
  <dc:language>en-US</dc:language>
  <cp:lastModifiedBy>Cp_Cbar1</cp:lastModifiedBy>
  <dcterms:modified xsi:type="dcterms:W3CDTF">2023-07-03T12:26:00Z</dcterms:modified>
  <cp:revision>39</cp:revision>
  <dc:subject/>
  <dc:title/>
</cp:coreProperties>
</file>