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281940</wp:posOffset>
                </wp:positionV>
                <wp:extent cx="9526905" cy="549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244"/>
                              <w:gridCol w:w="1418"/>
                              <w:gridCol w:w="1559"/>
                              <w:gridCol w:w="241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bros  para el curso 2023 -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NIVEL: CUARTO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engua 4. (Trimestral). Operación Mun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1929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temáticas 4. (Trimestral). Operación Mund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1980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NOCIMIENTO DEL MEDIO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nocimiento del Medio 4. (trimestral). Operación Mun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052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pil’s Book  I CAN SHINE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 CAN SHINE 4 Activity Book &amp;Interactive Pupil’s Book-Activity Boo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ÚLT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205765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205766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4. Ven y Verá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161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 4. Operación Mun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145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DUCACIÓN FÍSIC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ducación Física 4. Operación Mun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174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LÁSTIC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lástica 4. Operación Mun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133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32.75pt;mso-wrap-distance-left:9.05pt;mso-wrap-distance-right:9.05pt;mso-wrap-distance-top:0pt;mso-wrap-distance-bottom:0pt;margin-top:22.2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244"/>
                        <w:gridCol w:w="1418"/>
                        <w:gridCol w:w="1559"/>
                        <w:gridCol w:w="241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ETAPA: PRIMARIA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Libros  para el curso 2023 - 202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NIVEL: CUARTO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ÁRE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EDITORI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EDICIÓ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ENGU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engua 4. (Trimestral). Operación Mun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1929 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temáticas 4. (Trimestral). Operación Mund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78 84 143 1980 2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OCIMIENTO DEL MEDIO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ocimiento del Medio 4. (trimestral). Operación Mun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78 84 143 2052 5</w:t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pil’s Book  I CAN SHINE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 CAN SHINE 4 Activity Book &amp;Interactive Pupil’s Book-Activity Boo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ÚLTIM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7884205765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7884205766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4. Ven y Verá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161 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 4. Operación Mun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145 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EDUCACIÓN FÍSIC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Educación Física 4. Operación Mun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78 84 143 2174 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LÁSTIC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lástica 4. Operación Mun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78 84 143 2133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726440</wp:posOffset>
                </wp:positionV>
                <wp:extent cx="926084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21.55pt;mso-wrap-distance-left:9.05pt;mso-wrap-distance-right:9.05pt;mso-wrap-distance-top:0pt;mso-wrap-distance-bottom:0pt;margin-top:-57.2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2:00Z</dcterms:created>
  <dc:creator>Usuario</dc:creator>
  <dc:description/>
  <cp:keywords/>
  <dc:language>en-US</dc:language>
  <cp:lastModifiedBy>Cp_Cbar1</cp:lastModifiedBy>
  <cp:lastPrinted>2018-06-27T13:46:00Z</cp:lastPrinted>
  <dcterms:modified xsi:type="dcterms:W3CDTF">2023-07-03T11:10:00Z</dcterms:modified>
  <cp:revision>35</cp:revision>
  <dc:subject/>
  <dc:title/>
</cp:coreProperties>
</file>