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MATERIAL  PARA  4º  DE  E.   PRIMARIA 2023 -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Libros de text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carpetas azules tamaño foli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sacapunta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ápiz  Faber Castell 2 HB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goma de borrar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colo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juego de reglas y compás .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flauta dulce marca Honner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1 bolígrafo rojo, 1 azul y 1 negro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4 cuadernos grandes (tipo folio) de dos rayas (pauta estrecha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grande de cuadritos (preferiblemente de pasta dura)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ibreta de pentagrama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Archivador o fundas de plástico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cionari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genda escolar tamaño cuartill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Todo el material del curso pasado que esté en buenas condiciones, se puede utilizar para el nuevo cu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8:00Z</dcterms:created>
  <dc:creator>*</dc:creator>
  <dc:description/>
  <cp:keywords/>
  <dc:language>en-US</dc:language>
  <cp:lastModifiedBy>Cp_Cbar1</cp:lastModifiedBy>
  <cp:lastPrinted>2012-06-26T12:32:00Z</cp:lastPrinted>
  <dcterms:modified xsi:type="dcterms:W3CDTF">2023-07-03T12:45:00Z</dcterms:modified>
  <cp:revision>12</cp:revision>
  <dc:subject/>
  <dc:title/>
</cp:coreProperties>
</file>