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.E.I.P. CALDERÓN DE LA BARCA                                                                  ZALAMEA DE LA SER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RA 3 AÑOS MATERIAL EDUCACIÓN INFANTIL  2023-2024</w:t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</w:rPr>
      </w:pPr>
      <w:r>
        <w:rPr/>
        <w:t>2 cajas de ceras gruesas triangulares de 12 colores PLASTIDECOR PEQUES BIC KIDS.</w:t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</w:rPr>
      </w:pPr>
      <w:r>
        <w:rPr/>
        <w:t>2 cajas de ceras PLASTIDECOR de 12 colores.</w:t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</w:rPr>
      </w:pPr>
      <w:r>
        <w:rPr/>
        <w:t>2 caja de rotuladores gruesos GIOTTO TURBO MAXI FILA (12 colores).</w:t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</w:rPr>
      </w:pPr>
      <w:r>
        <w:rPr/>
        <w:t>1 goma de borrar MILAN 412.</w:t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</w:rPr>
      </w:pPr>
      <w:r>
        <w:rPr/>
        <w:t>1 lápiz negro FABER CASTELL GRIP-2001 triangular de tamaño JUMBO.</w:t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</w:rPr>
      </w:pPr>
      <w:r>
        <w:rPr/>
        <w:t>1 lápiz negro FABER CASTELL GRIP-2001 triangular de tamaño ESTÁNDAR.</w:t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</w:rPr>
      </w:pPr>
      <w:r>
        <w:rPr/>
        <w:t>1 sacapuntas doble para el lápiz negro de tamaño YUMBO y ESTÁNDAR.</w:t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</w:rPr>
      </w:pPr>
      <w:r>
        <w:rPr/>
        <w:t>1 barra adhesiva de pegamento.</w:t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</w:rPr>
      </w:pPr>
      <w:r>
        <w:rPr/>
        <w:t>9 barras de plastilina de 50 gramos colores variados (rojo, azul, amarillo, verde).</w:t>
      </w:r>
    </w:p>
    <w:p>
      <w:pPr>
        <w:pStyle w:val="Prrafodelista"/>
        <w:spacing w:before="0" w:after="200"/>
        <w:contextualSpacing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31:00Z</dcterms:created>
  <dc:creator>Fran</dc:creator>
  <dc:description/>
  <dc:language>en-US</dc:language>
  <cp:lastModifiedBy>Jose Tena</cp:lastModifiedBy>
  <dcterms:modified xsi:type="dcterms:W3CDTF">2023-07-05T08:31:00Z</dcterms:modified>
  <cp:revision>2</cp:revision>
  <dc:subject/>
  <dc:title/>
</cp:coreProperties>
</file>