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54330</wp:posOffset>
                </wp:positionV>
                <wp:extent cx="9526905" cy="673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673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536"/>
                              <w:gridCol w:w="1701"/>
                              <w:gridCol w:w="17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APA: Primaria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para el curso 2023 -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SEXTO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Lengua 6. (Trimestral). Operación Mun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 84 143 2183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máticas 6. (Trimestral). Operación Mundo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 84 143 2234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NOCIMIENTO DEL MEDI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nocimiento del Medio 6. (trimestral) Operación Mun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 84 143 2304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upil’s Book  I CAN SHINE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I CAN SHINE 6 Activity Book &amp;Interactive Pupil’s Book-Activity Boo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AR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ARS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ÚLTIM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 84 205 7670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 84 205 7672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Religión 6. Ven y Verá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2413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úsica 6. Operación Mun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2397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EDUCACIÓN FÍSIC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ducación Física 6. Operación Mun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2426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LÁSTIC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lástica 6. Operación Mun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 84 143 2385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aderno de actividades de Lengu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Lengua 6. Cuaderno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Lengua 6. Cuadern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Lengua 6. Cuaderno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2185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2186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78 84 143 2187 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uaderno de actividades de Matemática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máticas 6. Cuaderno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máticas 6. Cuadern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máticas 6. Cuaderno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2236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2237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2238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4 143 2185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530.1pt;mso-wrap-distance-left:9.05pt;mso-wrap-distance-right:9.05pt;mso-wrap-distance-top:0pt;mso-wrap-distance-bottom:0pt;margin-top:-27.9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536"/>
                        <w:gridCol w:w="1701"/>
                        <w:gridCol w:w="1701"/>
                        <w:gridCol w:w="2693"/>
                      </w:tblGrid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A: Primaria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para el curso 2023 - 202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SEXTO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LENGU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Lengua 6. (Trimestral). Operación Mun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 84 143 2183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ATEMÁTICA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atemáticas 6. (Trimestral). Operación Mundo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 84 143 2234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ONOCIMIENTO DEL MEDI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onocimiento del Medio 6. (trimestral) Operación Mun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 84 143 2304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INGLÉ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upil’s Book  I CAN SHINE 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I CAN SHINE 6 Activity Book &amp;Interactive Pupil’s Book-Activity Boo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PEARSO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PEARS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ÚLTIM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 84 205 7670 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 84 205 7672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RELIGIÓ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Religión 6. Ven y Verá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 84 143 2413 4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ÚSIC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úsica 6. Operación Mun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 84 143 2397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EDUCACIÓN FÍSIC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ducación Física 6. Operación Mun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 84 143 2426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LÁSTIC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lástica 6. Operación Mun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 84 143 2385 4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aderno de actividades de Lengu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Lengua 6. Cuaderno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Lengua 6. Cuaderno 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Lengua 6. Cuaderno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 84 143 2185 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 84 143 2186 7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978 84 143 2187 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uaderno de actividades de Matemática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atemáticas 6. Cuaderno 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atemáticas 6. Cuaderno 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atemáticas 6. Cuaderno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 84 143 2236 9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 84 143 2237 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 84 143 2238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4 143 2185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727075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eastAsia="Bodoni MT" w:cs="Bodoni MT" w:ascii="Bodoni MT" w:hAnsi="Bodoni MT"/>
                              </w:rPr>
                              <w:t xml:space="preserve">  </w:t>
                            </w: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5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eastAsia="Bodoni MT" w:cs="Bodoni MT" w:ascii="Bodoni MT" w:hAnsi="Bodoni MT"/>
                        </w:rPr>
                        <w:t xml:space="preserve">  </w:t>
                      </w: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0:00Z</dcterms:created>
  <dc:creator>Usuario</dc:creator>
  <dc:description/>
  <cp:keywords/>
  <dc:language>en-US</dc:language>
  <cp:lastModifiedBy>Cp_Cbar1</cp:lastModifiedBy>
  <cp:lastPrinted>2022-06-29T21:17:00Z</cp:lastPrinted>
  <dcterms:modified xsi:type="dcterms:W3CDTF">2023-07-03T12:11:00Z</dcterms:modified>
  <cp:revision>38</cp:revision>
  <dc:subject/>
  <dc:title/>
</cp:coreProperties>
</file>